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8965</wp:posOffset>
                </wp:positionV>
                <wp:extent cx="5715000" cy="866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6855"/>
                            </w:tblGrid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ное название темы работы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Была ли  Тасеевская республика власть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Название направлений форума 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Проблемы и вопросы мировой истории и философ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Тип работы 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сследовательский реферат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зрастная номинация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4-16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амилия им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автора 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Филимонова Ди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рритор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. Абан, Аба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Место учебы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образовательное учреждение Абанская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 Б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Место выполнения работы 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Краеведческий клуб «Земляки». Программа дополнительного образования «Белые пятна истории Абанского район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Калякина Надежда Васильевна, учитель истории Абанской СОШ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e-mail</w:t>
                                  </w:r>
                                  <w:r>
                                    <w:rPr/>
                                    <w:t xml:space="preserve"> (обязательно)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limonova-diana@ramble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2.5pt;mso-wrap-distance-left:9pt;mso-wrap-distance-right:9pt;mso-wrap-distance-top:0pt;mso-wrap-distance-bottom:0pt;margin-top:47.9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6855"/>
                      </w:tblGrid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ное название темы работы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Была ли  Тасеевская республика властью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Название направлений форума 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Проблемы и вопросы мировой истории и философ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Тип работы 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сследовательский реферат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озрастная номинация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4-16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Фамилия имя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 xml:space="preserve">автора 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Филимонова Ди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ерритор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Абан, Аба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Место учебы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Абанская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 Б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Место выполнения работы 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Краеведческий клуб «Земляки». Программа дополнительного образования «Белые пятна истории Абанского район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Калякина Надежда Васильевна, учитель истории Абанской СОШ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-mail</w:t>
                            </w:r>
                            <w:r>
                              <w:rPr/>
                              <w:t xml:space="preserve"> (обязательно)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filimonova-diana@ramble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4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гла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Введение.</w:t>
        <w:tab/>
        <w:tab/>
        <w:tab/>
        <w:tab/>
        <w:tab/>
        <w:tab/>
        <w:tab/>
        <w:tab/>
        <w:tab/>
        <w:tab/>
        <w:tab/>
      </w:r>
      <w:r>
        <w:rPr/>
        <w:t>стр. 2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Основная часть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1.</w:t>
      </w:r>
      <w:r>
        <w:rPr/>
        <w:t xml:space="preserve"> Как возникла Тасеевская республика? </w:t>
        <w:tab/>
        <w:tab/>
        <w:tab/>
        <w:tab/>
        <w:t xml:space="preserve">                       стр.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2.</w:t>
      </w:r>
      <w:r>
        <w:rPr/>
        <w:t xml:space="preserve"> Тасеевская республика – это  государство в форме демократической </w:t>
      </w:r>
    </w:p>
    <w:p>
      <w:pPr>
        <w:pStyle w:val="Normal"/>
        <w:spacing w:lineRule="auto" w:line="360"/>
        <w:jc w:val="both"/>
        <w:rPr/>
      </w:pPr>
      <w:r>
        <w:rPr/>
        <w:t>(народной) республики в условиях военного времени.</w:t>
        <w:tab/>
        <w:tab/>
        <w:tab/>
        <w:tab/>
        <w:t xml:space="preserve">           стр.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3.</w:t>
      </w:r>
      <w:r>
        <w:rPr/>
        <w:t xml:space="preserve"> Органы власти Тасеевской республики.</w:t>
        <w:tab/>
        <w:tab/>
        <w:tab/>
        <w:tab/>
        <w:t xml:space="preserve">           стр. 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Глава 4.</w:t>
      </w:r>
      <w:r>
        <w:rPr/>
        <w:t xml:space="preserve"> Тасеевская республика – народная власть.</w:t>
        <w:tab/>
        <w:tab/>
        <w:tab/>
        <w:tab/>
        <w:t xml:space="preserve">           стр. 8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Заключение.</w:t>
      </w:r>
      <w:r>
        <w:rPr/>
        <w:tab/>
        <w:tab/>
        <w:tab/>
        <w:tab/>
        <w:tab/>
        <w:tab/>
        <w:tab/>
        <w:tab/>
        <w:tab/>
        <w:tab/>
        <w:t>стр.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иблиография.</w:t>
        <w:tab/>
        <w:tab/>
        <w:tab/>
        <w:tab/>
        <w:tab/>
        <w:tab/>
        <w:tab/>
        <w:tab/>
        <w:tab/>
        <w:t xml:space="preserve">            </w:t>
      </w:r>
      <w:r>
        <w:rPr/>
        <w:t>стр.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Абане вышла книга «Привет из Абана!» Николая Яковлевича Новикова, пенсионера, бывшего учителя литературы, корреспондента районной газеты «Красное знамя». В своём издании Николай Яковлевич утверждает, что Тасеевская республика не существовала в природе. Автор книги основывает свои утверждения на отсутствии архивных документов. Он ссылается на факт, что якобы В. Яковенко говорил, как они «дважды умудрялись затерять архивы, касающиеся республики»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ак же Н. Я. Новиков, считая главным признаком официальной власти легитимные органы: госучреждение, парламент, правительство, конституцию</w:t>
      </w:r>
      <w:r>
        <w:rPr>
          <w:rStyle w:val="FootnoteCharacters"/>
          <w:rStyle w:val="FootnoteAnchor"/>
        </w:rPr>
        <w:footnoteReference w:id="3"/>
      </w:r>
      <w:r>
        <w:rPr/>
        <w:t>, указывает на отсутствие таковых в Тасеевской республ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была ли Тасеевская республика «очередным пропагандистским трюком большевиков – ленинцев», как утверждает наш земляк, или она была государством  - властью на определённой территории?</w:t>
      </w:r>
    </w:p>
    <w:p>
      <w:pPr>
        <w:pStyle w:val="Normal"/>
        <w:spacing w:lineRule="auto" w:line="360"/>
        <w:jc w:val="both"/>
        <w:rPr/>
      </w:pPr>
      <w:r>
        <w:rPr/>
        <w:t>Я не ставила  целью в своём исследовании доказать существование самой республики. Этот факт истории  не требует подтверж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моего исследования</w:t>
      </w:r>
      <w:r>
        <w:rPr/>
        <w:t>: доказать, что «Тасеевская республика» была государством в форме демократической республ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иск и систематизация архивных документов по данному вопрос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источник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моего исследования</w:t>
      </w:r>
      <w:r>
        <w:rPr/>
        <w:t xml:space="preserve"> – это архивные документы партийного архива, государственного архива Красноярского края и Красноярского краевого музея, изданные в 1959 году в сборнике «Документы героической борьбы». </w:t>
      </w:r>
    </w:p>
    <w:p>
      <w:pPr>
        <w:pStyle w:val="Normal"/>
        <w:spacing w:lineRule="auto" w:line="360"/>
        <w:jc w:val="both"/>
        <w:rPr/>
      </w:pPr>
      <w:r>
        <w:rPr/>
        <w:t xml:space="preserve">Самые правдивые источники  для изучения любых событий – это архивные документы и свидетельства очевидцев, записанные вскоре после событий. Я познакомилась с воспоминаниями абанских партизан, хранящимися в школьном музее; прочитала книгу В. Боровца «Зазубринские костры», статью в газете «Красное Знамя» Василия Апановича «Красный командир», основанную на воспоминаниях и архивных документах,  доступную мне краеведческую литератур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, использованный в работе:</w:t>
      </w:r>
      <w:r>
        <w:rPr/>
        <w:t xml:space="preserve"> сравнительный анали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ыдвигаемая мной </w:t>
      </w:r>
      <w:r>
        <w:rPr>
          <w:b/>
        </w:rPr>
        <w:t>гипотеза: Тасеевская республика – это государство в форме демократической республики (народной власти) в условиях военного време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Это исследование </w:t>
      </w:r>
      <w:r>
        <w:rPr>
          <w:b/>
        </w:rPr>
        <w:t>актуально</w:t>
      </w:r>
      <w:r>
        <w:rPr/>
        <w:t xml:space="preserve">, думаю, не только для меня, но и для всех абанцев, которые считают события гражданской войны частью своей истории, своей памяти.  Я против бездоказательного «пересмотра» истории и тем более ее фальсификации.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Глава 1. Как возникла Тасеевская республика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ив документы, я посчитала, что началом образования республики можно назвать тасеевский сход граждан от 3 января 1919 года. Документ, описывающий этот съезд, называется «Постановление гласных Тасеевского схода об отказе поддерживать правительство Колчака, об организации временного революционного штаба в селе Тасеево и сельских штабов». На этом сходе единогласно (при двух воздержавшихся) была принята резолюция о создании военного штаба и организации отряда. Было принято решение «взять на учёт всё оружие, как казённое, так и частное, … начать заготовку фуража на случай выступления отрядов»</w:t>
      </w:r>
      <w:r>
        <w:rPr>
          <w:rStyle w:val="FootnoteCharacters"/>
          <w:rStyle w:val="FootnoteAnchor"/>
        </w:rPr>
        <w:footnoteReference w:id="4"/>
      </w:r>
      <w:r>
        <w:rPr/>
        <w:t>. Сельские сходы, собрания сельской общины, вече в Новгородской или Псковской Республике - это традиция в истории русского народа. На таких народных собраниях всегда решались самые  важные для общества вопросы. Решением  народа тасеевское общество отказалось подчиняться Колчаку и приняло решение организовать ему сопроти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азательства образования крестьянской власти в Тасеево можно найти как среди документов Советской власти, так и среди документов, написанных «белыми»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128270</wp:posOffset>
            </wp:positionV>
            <wp:extent cx="4474210" cy="183134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831340"/>
                    </a:xfrm>
                    <a:prstGeom prst="rect">
                      <a:avLst/>
                    </a:prstGeom>
                    <a:ln w="9525">
                      <a:solidFill>
                        <a:srgbClr val="6F3C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Пример документов, написанных «красными» (слева) и «белыми» (справ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имер, о создании Тасеевского фронта говорят донесения начальника Канской уездной милиции. Так 9 марта 1919 года он, сообщая «об отступлении правительственных отрядов в Тайшет», сокрушался о «переходе дезертиров к партизанам».</w:t>
      </w:r>
      <w:r>
        <w:rPr>
          <w:rStyle w:val="FootnoteCharacters"/>
          <w:rStyle w:val="FootnoteAnchor"/>
        </w:rPr>
        <w:footnoteReference w:id="5"/>
      </w:r>
      <w:r>
        <w:rPr/>
        <w:t xml:space="preserve">  Первым документом, подтверждающим  партизанское движение в Абанском районе  можно назвать упоминание начальником Канской уездной милиции в своем донесении рапорта начальника 7 участка (видимо абанского) за №1024 о «мобилизации партизанами 50 человек в деревнях Абанской волости» и о стычке в Апане, где «было убито 4 партизана»</w:t>
      </w:r>
      <w:r>
        <w:rPr>
          <w:rStyle w:val="FootnoteCharacters"/>
          <w:rStyle w:val="FootnoteAnchor"/>
        </w:rPr>
        <w:footnoteReference w:id="6"/>
      </w: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Вывод к гла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сеевская республика – это волеизъявление народа, решение сельского схода. Тасеевские крестьяне сделали в январе 1919 года свой выбор: взяли власть в свои руки и для защиты своей собственности, своих семей организовали партизанское движение. Я думаю, свой выбор тогда они делали даже не в сторону Советской власти, а лишь защищая свои интересы, свое право на жизнь. Поэтому их решение достойно ува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Глава 2. Тасеевская республика – это  государство в форме демократической (народной) республики в условиях военного времен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оя </w:t>
        <w:tab/>
        <w:t xml:space="preserve">позиция обозначена в названии глав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оказывая  свою  гипотезу, я буду пользоваться знаниями из школьных курсов истории и политологии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о-первых, возьмем для сравнения общеизвестные  </w:t>
      </w:r>
      <w:r>
        <w:rPr>
          <w:b/>
          <w:i/>
        </w:rPr>
        <w:t>признаки,</w:t>
      </w:r>
      <w:r>
        <w:rPr/>
        <w:t xml:space="preserve"> присущие любому </w:t>
      </w:r>
      <w:r>
        <w:rPr>
          <w:b/>
        </w:rPr>
        <w:t>государств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личие </w:t>
      </w:r>
      <w:r>
        <w:rPr>
          <w:b/>
        </w:rPr>
        <w:t>территории</w:t>
      </w:r>
      <w:r>
        <w:rPr/>
        <w:t>, на которой осуществляется вла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ы в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алоги</w:t>
      </w:r>
      <w:r>
        <w:rPr/>
        <w:t xml:space="preserve"> (финансовая, фискальная систем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арм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законы;</w:t>
      </w:r>
    </w:p>
    <w:p>
      <w:pPr>
        <w:pStyle w:val="Normal"/>
        <w:spacing w:lineRule="auto" w:line="360"/>
        <w:jc w:val="both"/>
        <w:rPr/>
      </w:pPr>
      <w:r>
        <w:rPr/>
        <w:t xml:space="preserve">Во-вторых, мы знаем, что </w:t>
      </w:r>
      <w:r>
        <w:rPr>
          <w:i/>
        </w:rPr>
        <w:t>функциями</w:t>
      </w:r>
      <w:r>
        <w:rPr/>
        <w:t xml:space="preserve"> любого государства являют: </w:t>
      </w:r>
      <w:r>
        <w:rPr>
          <w:b/>
          <w:i/>
        </w:rPr>
        <w:t xml:space="preserve">защита </w:t>
      </w:r>
      <w:r>
        <w:rPr/>
        <w:t>(завоевание</w:t>
      </w:r>
      <w:r>
        <w:rPr>
          <w:b/>
          <w:i/>
        </w:rPr>
        <w:t>) территории, организация общества</w:t>
      </w:r>
      <w:r>
        <w:rPr/>
        <w:t xml:space="preserve"> (социально-экономическая политика), функция </w:t>
      </w:r>
      <w:r>
        <w:rPr>
          <w:b/>
          <w:i/>
        </w:rPr>
        <w:t>контроля</w:t>
      </w:r>
      <w:r>
        <w:rPr/>
        <w:t xml:space="preserve"> (насилия) и </w:t>
      </w:r>
      <w:r>
        <w:rPr>
          <w:b/>
          <w:i/>
        </w:rPr>
        <w:t>законотворче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-третьих,  я использую знания </w:t>
      </w:r>
      <w:r>
        <w:rPr>
          <w:i/>
        </w:rPr>
        <w:t>признаков</w:t>
      </w:r>
      <w:r>
        <w:rPr/>
        <w:t xml:space="preserve"> такой формы правления государства, как </w:t>
      </w:r>
      <w:r>
        <w:rPr>
          <w:b/>
        </w:rPr>
        <w:t>демократическая республик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ыборность вл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ласть большин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щита интересов на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емократические права и свободы граждан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истории России опыт демократии небольшой. После февральской революции было возможно утверждение демократической республики, если бы 22.10.17 большевики не свергли Временное правительство и не разогнали бы 5.01.18 Учредительное Собрание, которое могло стать высшим органом власти. В Советской  республике высшим органом власти был Съезд Советов, в России периода «Перестройки» – Съезд Народных депутатов. Все названные органы власти были легитимны, потому что они были выборными. Депутаты выбирались народом, тайным голосованием и представляли интересы своих избирателей.  Выборная власть -  первый признак республики. Признаком  демократии в приведенных примерах являются объявленные и записанные в законах демократические права и свободы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никшее в Тасеево крестьянское государство было по форме   республикой, потому что эта власть  была создана сходом граждан. Она представляла интересы большинства местного населения. Была ли она демократической?   Я в это сомневаюсь, потому что республика вынуждена была жить по законам военного времени.  Хотя ее жители и имели право голоса, защиту своих прав органами власти, но демократия и война несовмести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А опровергнуть вывод моего оппонента о том, что Тасеевская республика не была государством, я  попробую в последующих глав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b/>
          <w:caps/>
        </w:rPr>
        <w:t>Глава 3. Органы власти Тасеевской республ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сшим органом власти в Тасеевской республике был Армейский съезд. Таких съездов было два. </w:t>
      </w:r>
      <w:r>
        <w:rPr>
          <w:i/>
        </w:rPr>
        <w:t>Первый</w:t>
      </w:r>
      <w:r>
        <w:rPr/>
        <w:t xml:space="preserve"> съезд, проходивший 8 августа 1919 г., был закрытым, на нём присутствовали представители партизан Каннского уезда. На этих съездах были сформированы органы власти. Военному Совету передавалась «вся полнота власти как военная, так и гражданско-административная». В инструкции Военному Совету определялись его функции:</w:t>
      </w:r>
    </w:p>
    <w:p>
      <w:pPr>
        <w:pStyle w:val="Normal"/>
        <w:spacing w:lineRule="auto" w:line="360"/>
        <w:jc w:val="both"/>
        <w:rPr/>
      </w:pPr>
      <w:r>
        <w:rPr/>
        <w:t>- вести общее строительство армии и заботится об её боеспособности;</w:t>
      </w:r>
    </w:p>
    <w:p>
      <w:pPr>
        <w:pStyle w:val="Normal"/>
        <w:spacing w:lineRule="auto" w:line="360"/>
        <w:jc w:val="both"/>
        <w:rPr/>
      </w:pPr>
      <w:r>
        <w:rPr/>
        <w:t>- назначать и контролировать командный состав;</w:t>
      </w:r>
    </w:p>
    <w:p>
      <w:pPr>
        <w:pStyle w:val="Normal"/>
        <w:spacing w:lineRule="auto" w:line="360"/>
        <w:jc w:val="both"/>
        <w:rPr/>
      </w:pPr>
      <w:r>
        <w:rPr/>
        <w:t>- заботится об обмундировании и питании армии, а так же об её духовно – политическом воспитании;</w:t>
      </w:r>
    </w:p>
    <w:p>
      <w:pPr>
        <w:pStyle w:val="Normal"/>
        <w:spacing w:lineRule="auto" w:line="360"/>
        <w:jc w:val="both"/>
        <w:rPr/>
      </w:pPr>
      <w:r>
        <w:rPr/>
        <w:t>- организовывать общие собрания всей армии не менее двух раз в месяц;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десь же организовывался Совет народного хозяйства с отделами, ответственный перед военным Советом армии. В него вошли 9 человек, которые разработали инструкцию Совнархо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Ещё на этом съезде были организованы судебные органы республики – военно-полевой суд и военно-революционный трибунал (5 человек). По законам военного времени суд обязан был в течение суток установить виновность арестованного и представить мотивы обвинения в военно-революционный трибунал.</w:t>
      </w:r>
      <w:r>
        <w:rPr>
          <w:rStyle w:val="FootnoteCharacters"/>
          <w:rStyle w:val="FootnoteAnchor"/>
        </w:rPr>
        <w:footnoteReference w:id="8"/>
      </w:r>
      <w:r>
        <w:rPr/>
        <w:t xml:space="preserve"> В ротах организовывались ротные су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редством открытого голосования большинством голосов съезд избрал ревизионную комиссию.  </w:t>
      </w:r>
    </w:p>
    <w:p>
      <w:pPr>
        <w:pStyle w:val="Normal"/>
        <w:spacing w:lineRule="auto" w:line="360"/>
        <w:jc w:val="both"/>
        <w:rPr/>
      </w:pPr>
      <w:r>
        <w:rPr/>
        <w:t xml:space="preserve">В данном документе указаны не только лица, выбранные в органы власти республики,  но и количество голосов, отданных делегатами съезда за каждого из них. Голосование проводилось тайно, что является явным признаком демократии. Во главе Военного Совета был выбран Николай Буда, набравший 58 голосов. Так же в этот Совет вошли Бабкин (51 голос), Рудаков (46 голосов), Яковенко (47 голосов), П. Астафьев (24 голоса), Витюков (30 голосов), а также избраны были 7 человек кандидатами. В Совнархоз, так же, тайным голосованием, было избрано 9 человек.  </w:t>
      </w:r>
    </w:p>
    <w:p>
      <w:pPr>
        <w:pStyle w:val="Normal"/>
        <w:spacing w:lineRule="auto" w:line="360"/>
        <w:jc w:val="both"/>
        <w:rPr/>
      </w:pPr>
      <w:r>
        <w:rPr/>
        <w:t xml:space="preserve">На съезде поручено было разработать Устав о дисциплине. </w:t>
      </w:r>
    </w:p>
    <w:p>
      <w:pPr>
        <w:pStyle w:val="Normal"/>
        <w:spacing w:lineRule="auto" w:line="360"/>
        <w:jc w:val="both"/>
        <w:rPr/>
      </w:pPr>
      <w:r>
        <w:rPr/>
        <w:t>Известно так же, что на Армейском съезде ставились такие любопытные вопросы, ка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 запрещении азартных, денежных иг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 мародёрстве: «Военной добычей называется то, что завоёвывается у наших противников», но если среди добытого окажется имущество, захваченное Белыми, то его следует вернуть назад;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  <w:t>В этот же день, 8 августа, было разработано «Положение о Совете армейского народного хозяйства», в котором были определены задачи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организация народного хозяйства на подвластной территори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реквизиция нужных для Советской армии продуктов, лошадей, телег, сбруи и т.д.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стройство передаточных питательных пунктов для арми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забота о семьях солдат, находящихся в Советской армии и беженцах через отдел призрения;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токоле </w:t>
      </w:r>
      <w:r>
        <w:rPr>
          <w:i/>
        </w:rPr>
        <w:t>второго</w:t>
      </w:r>
      <w:r>
        <w:rPr/>
        <w:t xml:space="preserve"> военно-Армейского съезда делегатов Северо-Канского фронта от 15-24 ноября 1919 года уже можно увидеть не только выборы, но и отчеты органов власти за период времени между съездами. В документе представлены доклады Армейского  Совета, Совнархоза, Военно-революционного трибунала, Политического агитационного отдела, ревизионной комиссии.</w:t>
      </w:r>
      <w:r>
        <w:rPr>
          <w:rStyle w:val="FootnoteCharacters"/>
          <w:rStyle w:val="FootnoteAnchor"/>
        </w:rPr>
        <w:footnoteReference w:id="11"/>
      </w:r>
      <w:r>
        <w:rPr/>
        <w:t xml:space="preserve"> Выборы и отчетность должностных лиц со времен Древней Греции всегда считались признаками демократии - народовласт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вым в работе второго съезда, по сравнению с решениями первого, были отчеты из различных мест, что подтверждает распространение власти Тасеевской республики на другие волости Каннского уезда. Этот вывод подтверждают другие материалы съезда. Например, я нашла в отчётном документе имена абанцев, что подтверждает принадлежность территории нашего района к Тасеевской республике. Доклад Ревизионной комиссии делал уроженец деревни Апано-Ключи Колпаков. В отчете он указал фамилию еще одного нашего земляка-абанца, докладывая «о потере командиром 7 эскадрона Толстиковым народных денег (около 1500 рублей) из-за уничтожения расходных документов Апанской ревизионной комиссии».</w:t>
      </w:r>
      <w:r>
        <w:rPr>
          <w:rStyle w:val="FootnoteCharacters"/>
          <w:rStyle w:val="FootnoteAnchor"/>
        </w:rPr>
        <w:footnoteReference w:id="12"/>
      </w: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паков не только приводит факты проверок, но и указывает причину ошибок: «по малограмотности». О том, что партизаны относились серьезно к отчетности за расходование материальных и денежных средств,  я встречала информацию и в других документах Тасеевской республики. Например, в протоколе Совета народного хозяйства от 14 октября 1919 года записано решение: «Форма отчетности должна быть выработана и разослана всем заведующим отделами» (это так же свидетельствует о наличии вертикали власти). Здесь же определялся период отчетности – 1 и 15 числа каждого месяца.</w:t>
      </w:r>
      <w:r>
        <w:rPr>
          <w:rStyle w:val="FootnoteCharacters"/>
          <w:rStyle w:val="FootnoteAnchor"/>
        </w:rPr>
        <w:footnoteReference w:id="13"/>
      </w:r>
      <w:r>
        <w:rPr/>
        <w:t xml:space="preserve"> Меня удивил факт, что необразованные, едва научившиеся читать крестьяне в условиях боевых действий умудрялись еще вести и хранить финансовую документацию!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тором Армейском Съезде состоялись выборы нового состава всех органов власти.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димо, из-за трудностей  в ведении финансовых  отчетных документов делегаты посчитали необходимым создать еще и Контрольно-ревизионную комиссию Северо-Канского фрон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Выводы к главе: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2342515</wp:posOffset>
            </wp:positionV>
            <wp:extent cx="3495040" cy="2667635"/>
            <wp:effectExtent l="0" t="0" r="0" b="0"/>
            <wp:wrapTight wrapText="bothSides">
              <wp:wrapPolygon edited="0">
                <wp:start x="-117" y="-75"/>
                <wp:lineTo x="-117" y="21598"/>
                <wp:lineTo x="21716" y="21598"/>
                <wp:lineTo x="21716" y="-75"/>
                <wp:lineTo x="-117" y="-7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67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Тасеевской республике с самого начала существовали выборные органы исполнительной и судебной власти. Структура вертикали власти постоянно совершенствовалась. Высшим органом власти в Тасеевской республике был Армейский съезд, который выполнял законодательные функции. Между съездами законодательные функции переходили к Военному совету. Все резолюции съезда находили свое продолжение в решениях, постановлениях других органов власти. Были разграничены полномочия  органов власти, разработаны положения об их деятельности. Военный Совет заботился о  боеспособности, обмундировании и питании армии. Организацией народного хозяйства на подвластной территории занимался Совнархоз с отдел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хема структуры власти в Тасеевской республике, которую мы составили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артизаны относились серьезно к отчетности за расходование материальных и денежных средств. Велась документация. Контроль над казначеями (финансовые органы республики) осуществляли ревизионные комиссии. Все решения  органы власти принимали  коллегиально. Наличие 3-х ветвей власти: законодательной, исполнительной и судебной всегда считалось признаком правового государ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чие вертикали власти, чиновников доказывает, что партизанское движение, во-первых, не было стихийным, оно было организованным, а во-вторых, то, что в Тасеево была власть и государство. И то и другое было республикой, военной по форме, но народной по содерж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caps/>
        </w:rPr>
      </w:pPr>
      <w:r>
        <w:rPr>
          <w:b/>
          <w:caps/>
        </w:rPr>
        <w:t>Глава 4. Тасеевская республика – народная вла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 характере власти судят по ее политике. Архивные документы подтверждают, что политика проводилась в интересах народа. Распоряжения органов власти касались всех сфер жизни общества. К политической сфере я бы отнесла все военные приказы, решения по организации Армии и защите населения от колчаковцев. Таких документов большинство, ведь главной задачей Тасеевской республики была борьба с колчаковц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меня вызвала больший интерес деятельность власти в экономической сфере. Решением второго Армейского съезда был национализирован Троицкий солеваренный завод.</w:t>
      </w:r>
      <w:r>
        <w:rPr>
          <w:rStyle w:val="FootnoteCharacters"/>
          <w:rStyle w:val="FootnoteAnchor"/>
        </w:rPr>
        <w:footnoteReference w:id="14"/>
      </w:r>
      <w:r>
        <w:rPr/>
        <w:t xml:space="preserve"> Вызывает уважение решение Совнархоза об организации работы мельниц. Была определена такса помола, размер заработной платы рабочих, мельницы распределены по районам.</w:t>
      </w:r>
      <w:r>
        <w:rPr>
          <w:rStyle w:val="FootnoteCharacters"/>
          <w:rStyle w:val="FootnoteAnchor"/>
        </w:rPr>
        <w:footnoteReference w:id="15"/>
      </w:r>
      <w:r>
        <w:rPr/>
        <w:t xml:space="preserve"> Крестьяне в условиях оборонительных боев успевали сеять и убирать хлеб. В случае опасности эвакуировали весь армейский фураж и хозяйства населения.</w:t>
      </w:r>
      <w:r>
        <w:rPr>
          <w:rStyle w:val="FootnoteCharacters"/>
          <w:rStyle w:val="FootnoteAnchor"/>
        </w:rPr>
        <w:footnoteReference w:id="16"/>
      </w:r>
      <w:r>
        <w:rPr/>
        <w:t xml:space="preserve"> Так, во время отступления Армии вместе с семьями, гражданским населением на Кайтым, а потом на реку Ону, в июне 1919 года был устроен лагерь. Здесь были сооружены лазарет, пекарня, ружейная мастерская, баня, кожевенный завод, водяная мельница для размола зерна, которое доставлялось по реке из д.Федино Абанской волости.</w:t>
      </w:r>
      <w:r>
        <w:rPr>
          <w:rStyle w:val="FootnoteCharacters"/>
          <w:rStyle w:val="FootnoteAnchor"/>
        </w:rPr>
        <w:footnoteReference w:id="17"/>
      </w:r>
      <w:r>
        <w:rPr/>
        <w:t xml:space="preserve"> Четкая организация  тыла, да и самого отступления (а не бегства) - все подтверждает наличие хорошо организованной в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нархоз определял места и сроки уборки, привлекали к работе тех, кто получал бесплатный паёк. Тасеевская республика сама себя обеспечивала хлебом. Собирались специальные собрания для планирования посевных работ; хозяйство развивалось по плану. Например, 28-29 апреля 1919 года был собран съезд делегатов от рот и команд Тасеевской Народной армии, на котором говорилось об обязательном засеве полей на освобождённой партизанами территории. Обществам приказывалось выдавать бесплатно зерно, специальный человек собирал расписки об израсходованных сменах и предоставлял их штабу. Руководил посевной Тасеевский военно-полевой штаб. Хозяевам семейств, в которых кто-либо служил в Красной армии, и семьям, пострадавших от Колчака, тоже выдавались бесплатные семена. Кроме того, общества должны были давать таким семьям лошадей и плуги для сева полей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Тасеевское правительство заботилось и об отношениях среди населения. Так, в повестке Армейского съезда, стоял вопрос «о взаимном отношении среди мастеровых и крестьян». В Тасеевской республике был и свой «Трудовой Кодекс», свои правил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ая направленность власти была определена в Положении о Совете Народного Хозяйства:  пункт 11 обязывал  данный орган власти  заботиться о семьях солдат, находящихся в рядах Красной Армии, и беженцах. Для оказания помощи малообеспеченным,  бездомным старикам, сиротам и беженцам бы создан Отдел призрения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85725</wp:posOffset>
            </wp:positionV>
            <wp:extent cx="3257550" cy="2482850"/>
            <wp:effectExtent l="0" t="0" r="0" b="0"/>
            <wp:wrapTight wrapText="bothSides">
              <wp:wrapPolygon edited="0">
                <wp:start x="-153" y="-200"/>
                <wp:lineTo x="-153" y="21733"/>
                <wp:lineTo x="21753" y="21733"/>
                <wp:lineTo x="21753" y="-200"/>
                <wp:lineTo x="-153" y="-20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82850"/>
                    </a:xfrm>
                    <a:prstGeom prst="rect">
                      <a:avLst/>
                    </a:prstGeom>
                    <a:ln w="28575">
                      <a:solidFill>
                        <a:srgbClr val="6F3C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рагмент «Положения о Совете Народного Хозяйства», доказывающий социальную направленность власти в Тасее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м Совнархоза от 14 октября 1919 года пострадавшим выдавались хлеб и мясо; семьям с маленькими детьми давали дойных коров; при Троицком заводе был открыт  приют для сирот и богадельня для стариков в д. Лукашиной (делами и организацией этих учреждений заведовал Семён Поспелов); малоимущим выдавали бесплатно продовольственный паёк. В этом же документе говорится, что людей, получавших такой паёк, можно было привлекать к любым общественным работам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/>
        <w:t xml:space="preserve"> Для улучшения обеспечения жителей продовольствием было принято решение Армейским съездом о запрещении самогоноварения. На этом же съезде было решено бесплатно выдавать соль населению Северо-Канского фронта. А в районах, подконтрольных партизанской армии, соль отпускалась по низким ценам «по приговорам сельских обществ… но не более, как по 10 фунтов на каждую душу сроком на 3 месяца».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казательств, что народ доверял своей власти, можно привести много. И.А Строганов в своем  дневнике </w:t>
        <w:tab/>
        <w:t>описал героический кайтымский поход. Во время отступления Партизанской Армии в июне 1919 года  на Кайтым ушло все население Тасеево. Люди шли под защиту своей армии.  Все понимали, что  каратели - белогвардейцы их не пощадят. Партизаны несли на руках детей, помогали старикам переходить топи, болота.  Выйдя из тайги на реку Кайтым, в 35 километрах от жилья, срочно стали строить укрепления, рыть окопы.  «Партизаны решили, как один, или жить или умереть с оружием в руках».</w:t>
      </w:r>
      <w:r>
        <w:rPr>
          <w:rStyle w:val="FootnoteCharacters"/>
          <w:rStyle w:val="FootnoteAnchor"/>
        </w:rPr>
        <w:footnoteReference w:id="22"/>
      </w:r>
      <w:r>
        <w:rPr/>
        <w:tab/>
        <w:t xml:space="preserve"> Народ и Армия были единым целым, партизаны защищали свои семьи,  своих земляков.  В том бою 24 июня партизаны потеряли 13 человек убитыми и 11 были ранены. Но пришлось отступать дальше, на 30 верст в тайгу, на реку Ону.  А если бы не ушли от карателей, то расправа была бы как в Фаначетской волости, где «было повешено и расстреляно мужчин и женщин 108 человек и сожжено 148 хозяйств»</w:t>
      </w:r>
      <w:r>
        <w:rPr>
          <w:rStyle w:val="FootnoteCharacters"/>
          <w:rStyle w:val="FootnoteAnchor"/>
        </w:rPr>
        <w:footnoteReference w:id="23"/>
      </w:r>
      <w:r>
        <w:rPr/>
        <w:t>. Дневнику, который Строганов вел с 1917- по 1920, мы не можем не доверять. Почти сто лет он хранится в краевом Архиве.</w:t>
        <w:tab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До самого конца существования республики руководитель ее, Василий Яковенко, чувствовал себя ответственным за каждого. Когда после освобождения  края от «белых» партизан стали включать в состав Красной Армии, он  в Докладе штабу 30 стрелковой дивизии Пятой Армии  по поводу реорганизации Партизанской Армии просил дать время партизанам для восстановления хозяйств и оставить семьям крестьянских лошадей (ведь  кавалеристских коней у них не было; и пахали и  воевали партизаны на своих крестьянских лошадках)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Выводы к главе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Население  и Партизанская Армия были единым целым организмом.  Все делалось с одной целью - защитить свои семьи, спасти свою жизнь. Все, что делала Республика ради этой цели, доказывает народный характер власт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сеевская республика сама себя обеспечивала хлебом. Собирались специальные собрания для планирования посевных работ; хозяйство развивалось по плану.  В условиях войны  их командно-административная экономика  дала результаты. Тасеевцы кормили  и Армию, и все насе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ая направленность власти была определена в Положении о Совете Народного Хозяйства:  выдавалось бесплатно посевное зерно, продукты в виде пайка, соль. При Троицком заводе был открыт  приют для сирот и богадельня для стариков в д. Лукаши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жизни Тасеевской Республикой позволило тасеевцам не только выжить, но и побед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ЛЮЧ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ем дальше от нас события Гражданской войны, тем легче подвергнуть сомнению их существование. Нет в живых свидетелей того времени. При их жизни никто бы не посмел так «переосмысливать» историю, как сделал Н. Я. Новиков. Но я думаю, что должны найтись среди абанцев люди, которые на страницах газеты вступятся за Тасеевских партизан. Потому что сохранять память о предках – это признак цивилизации. Вот американцы вспоминают победы севера и юга в Гражданской войне 1861 – 1865 годов. А у нас не прошло и века, как мы забыли. Если память о Тасеевских партизанах не вытравили из народной памяти сталинские репрессии</w:t>
      </w:r>
      <w:r>
        <w:rPr>
          <w:rStyle w:val="FootnoteCharacters"/>
          <w:rStyle w:val="FootnoteAnchor"/>
        </w:rPr>
        <w:footnoteReference w:id="25"/>
      </w:r>
      <w:r>
        <w:rPr/>
        <w:t xml:space="preserve">, то и время не должно стереть в памяти события истории народа. Историю нужно защищат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Я в своей работе анализировала в основном архивные документы, и было понятно, что подделать такое их количество просто невозможно. Ещё труднее сфабриковать воспоминания очевидцев. События Гражданской войны описаны в дневнике Строганова, которому, мы не можем не доверять. Почти сто лет он хранится в  краевом Архиве. В краевой научной библиотеке есть издание воспоминаний участников Гражданской войны, с которыми я хочу познакомиться. В книге Боровца «Зазубринские костры» упоминается книга Зазубрина «Два мира», написанная сразу после Гражданской войны, которую я тоже хотела бы прочитат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60-е годы воспоминания абанских партизан были записаны учителями – краеведами. Это такие заслуженные учителя РСФСР как Цветкова Анна Терентьевна, учитель истории Фомичёв Михаил Васильевич. В сети Интернет размещена его статья. Забыть имена и подвиги партизан не дают их правнуки. Василий Апанович собрал информацию о своём прадеде Даниле Апановиче, командире апанского партизанского отря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сеевские крестьяне были способны создать своё государство – местное самоуправление. Через 10 лет после Гражданской войны бывшие партизаны подняли восстание против насильственной коллективизации. Они опять создали партизанскую армию, которую официальная пресса назвала «бандами кулаков», и сформировали свои органы в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м можно только позавидовать их активности. У наших предков – сибирских крестьян, уже было сформировано гражданское общество, которое сейчас у нас пытаются сформировать «сверху». Наши предки -необразованные крестьяне – смогли постоять за себя, защищаясь и от колчаковцев, и в период раскулачивания, отстаивая свои пра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перь наша задача – сохранить и защитить память о н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ИБЛИОГРАФИЯ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окументы героической борьбы», Сборник документальных материалов, Красноярское книжное издание, 1959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невник революционного партизанского движения Строганова И.А. ЦХИДНИК, ф.64, оп. 64-71, д.48, л.1-40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панович В.,  «Красный командир», Красное Знамя, 5июля 2003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. Боровец В, «Зазубринские костры» Красноярское книжное издание 2001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ННОТАЦИЯ</w:t>
      </w:r>
    </w:p>
    <w:p>
      <w:pPr>
        <w:pStyle w:val="Normal"/>
        <w:spacing w:lineRule="auto" w:line="360"/>
        <w:jc w:val="both"/>
        <w:rPr/>
      </w:pPr>
      <w:r>
        <w:rPr/>
        <w:t>Филимонова Диана</w:t>
      </w:r>
    </w:p>
    <w:p>
      <w:pPr>
        <w:pStyle w:val="Normal"/>
        <w:spacing w:lineRule="auto" w:line="360"/>
        <w:jc w:val="both"/>
        <w:rPr/>
      </w:pPr>
      <w:r>
        <w:rPr/>
        <w:t>п.Абан, муниципальное образовательное учреждение Абанская СОШ №3,10 класс</w:t>
      </w:r>
    </w:p>
    <w:p>
      <w:pPr>
        <w:pStyle w:val="Normal"/>
        <w:spacing w:lineRule="auto" w:line="360"/>
        <w:jc w:val="both"/>
        <w:rPr/>
      </w:pPr>
      <w:r>
        <w:rPr/>
        <w:t>«Была ли  Тасеевская республика властью?»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: Калякина Надежда Васильевна, Абанская СОШ №3,учитель истори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Цель научной работы: доказать, что «Тасеевская республика» была государством в форме демократической республики. Используется метод сравнительного анализа. Сопоставляя документы «белого» и «красного» движений, автор подтверждает наличие в объекте исследования всех признаков, присущих любому государству, определяет его функции, чем доказывает, что Тасеевская республика – это государство. в форме демократической республики в условиях военного времени. Способы формирования вертикали власти и социальная политика «Тасеевской республики» приводятся как доказательства, что это государство было народным по характеру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ай Новиков, Привет из Абана!, Красноярск 2010, с. 77-7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героической борьбы, К. 1959, с. 124-1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 18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 28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героической борьбы, К. 1959, с.273-27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27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с. 28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героической борьбы, К. 1959,  с.28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346- 36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25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героической борьбы, К. 1959,  с. 317-31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героической борьбы, К. 1959,  с.34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317-3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28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ХИДНИК, ф.64, оп. 64-71, д.48, л.1-4 (Дневник революционного партизанского движения Строганова И.А.)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героической борьбы, К. 1959,  с. 24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28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317 - 3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Документы героической борьбы, К. 1959,  с. 348, 36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ХИДНИК, ф.64, оп. 64-71, д.48, л.1-4 (Дневник революционного партизанского движения Строганова И.А.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героической борьбы, К. 1959, с. 418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Боровец, Зазубринские костры, К. 2001, с.166 - 1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7:00Z</dcterms:created>
  <dc:creator>Ученик</dc:creator>
  <dc:description/>
  <cp:keywords/>
  <dc:language>en-US</dc:language>
  <cp:lastModifiedBy>Admin</cp:lastModifiedBy>
  <dcterms:modified xsi:type="dcterms:W3CDTF">2011-02-16T22:33:00Z</dcterms:modified>
  <cp:revision>75</cp:revision>
  <dc:subject/>
  <dc:title>ррр</dc:title>
</cp:coreProperties>
</file>