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Министерство образования и науки Красноярского края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расноярский краевой детско-юношеский центр «Центр туризма и краеведения»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раевой фестиваль школьных музеев, клубов патриотической направленности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Военное лихолетье семьи Цветковых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втор - Устина Виктория Сергеевна, 10 «Б» класс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анская средняя общеобразовательная школа №3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зей «Народное образование в Абанском районе»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63740; п. Абан Абанского района, Красноярского края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3916323840</w:t>
      </w:r>
    </w:p>
    <w:p>
      <w:pPr>
        <w:pStyle w:val="Normal"/>
        <w:spacing w:lineRule="auto" w:line="24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работы - Бельская Валентина Захаровна, </w:t>
      </w:r>
    </w:p>
    <w:p>
      <w:pPr>
        <w:pStyle w:val="Normal"/>
        <w:spacing w:lineRule="auto" w:line="24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педагог дополнительного образования Муниципального автономного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24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Абанская средняя общеобразовательная школа №3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Красноярск, 2015 год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аницы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Введение. Почему я написала это исследование.                                     3 - 4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Основное содерж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е лихолетье семьи Цветковых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Из истории рода Цветковых                                                                        4 -5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ёстры Цветковы  в годы Великой Отечественной войны                  5 - 12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Военные дороги младшего сержанта Николая Цветкова                    </w:t>
      </w:r>
      <w:r>
        <w:rPr>
          <w:rFonts w:cs="Times New Roman" w:ascii="Times New Roman" w:hAnsi="Times New Roman"/>
          <w:sz w:val="28"/>
          <w:szCs w:val="28"/>
        </w:rPr>
        <w:t xml:space="preserve">12 - 14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Заключение. Вклад семьи Цветковых в победу над фашистской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ией  в годы  Великой Отечественной    войны                              14-15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Список использованных источников                                                          16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 . Почему я написала это исследов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сем скоро, 9 Мая  текущего  года,   наша страна будет праздновать 70-летие Победы  советского народа в Великой Отечественной войне.  Моё поколение является правнуками тех, кто отстаивал свободу и независимость нашей Родины на фронте и работал для Победы в тылу, в том числе мои прадедушки и прабабушки. Я думаю, что  проведённое   исследование поможет мне лучше узнать и понять историю нашего Государства в тот важный исторический период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ане известна семья учителей  и  работников культуры  Цветковых. В районном Доме культуры в настоящее время  работают Степченко (Цветкова) Ольга Анатольевна, режиссер Народного театра, и ее дочь,  художественный руководитель,  Чекрышова Анна Леонидовна. В музее нашей школы собраны фотографии, рассказывающие о педагогической деятельности Заслуженной учительницы школы РСФСР Цветковой Анны Терентьевны. Но то, что эта семья прошла суровые жизненные испытания в предвоенные годы и во время Великой Отечественной войны,  известно далеко не каждому. Судьба этой знаменитой семьи мне показалась интересной,  а поэтому с согласия ныне живущих Цветковых я провела своё исследование.  Оно основано на воспоминаниях Антонины Терентьевны и Николая Терентьевича, а также документах покойной  Анны Терентьевны Цветковой. Предоставила фотографии из домашнего архива и  сделала  некоторые дополнения и уточнения  Ольга Анатольевна Степченко.  Так как сёстры Цветковы в годы войны работали в школах и Детских домах, то я изучила и проанализировала  «Книги приказов по личному составу» Абанского РОНО за 1941  – 1945 годы,  «Книги приказов Ношенской школы с 1938 по 1944 годы,  «Материалы Абанского Райисполкома» и другие документы из фонда Абанского муниципального архива. Частичный материал я нашла в юбилейных сборниках, изданных редакцией  газеты   Абанского района  «Красное знам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 состоит в том, что сегодня, когда в средствах массовой информации искажается правда о Великой Отечественной войне,  наиболее ценны воспоминания и рассказы тех людей, которые сами были участниками событий и их пережили. К таким участникам и относятся члены семьи Цветковы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работ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изучить судьбу семьи Цветковых в годы Великой Отечественной войны и определить  её вклад в победу над фашистской Германи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происхождение рода Цветковы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сследовать документы и воспоминания, рассказывающие о работе в тылу сестер Анны и Антонины Цветков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анализировать воспоминания участника Великой Отечественной войны  Николая Терентьевича Цветко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делать выводы по теме исследова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сновное содержание.  Военное лихолетье семьи Цветковых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з истории рода Цветковы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160</wp:posOffset>
            </wp:positionH>
            <wp:positionV relativeFrom="paragraph">
              <wp:posOffset>515620</wp:posOffset>
            </wp:positionV>
            <wp:extent cx="2535555" cy="1697355"/>
            <wp:effectExtent l="0" t="0" r="0" b="0"/>
            <wp:wrapTight wrapText="bothSides">
              <wp:wrapPolygon edited="0">
                <wp:start x="-75" y="0"/>
                <wp:lineTo x="-75" y="21491"/>
                <wp:lineTo x="21600" y="21491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з рассказов Цветковых  Ольги Анатольевны, Николая Терентьевича и Антонины Терентьевны я узнала о том, что  их предки являются старожилами самого древнего поселения нашего района  -  села Устьянск. Прадед, Зофин  Артамон Иванович,  родился  в  польском  городе  Видзы и пригнан был сюда  в кандалах за участие в восстании против царя  в 1863 году. Его жена, Варвара Никитична,  происходила тоже из рода беглых донских  казаков Печатиных. Племянник Артамона Ивановича, Терентий Дианович  Цветков ( сын сестры)   родился  и вырос  в г. Рига,  в  Латвии. Окончив лечебный факультет Пражского университета, был призван на фронт Первой мировой войны.  Но, поняв  её жестокость и бессмысленность, дезертировал с фронта и приехал в Устьянск.   Здесь заключил брак с дочерью Артамона Ивановича Зофина, Анной Артамоновной. Так  обосновался в Абанском районе род Цветковых. В 1921 году в семье родилась дочь Анна, в  1925 году  - сын Николай,  а в 1927г.  – дочь Антонина. И в годы Гражданской войны,  и после её окончания Терентий Дианович работал фельдшером в деревнях, расположенных по берегам рек Чуна и  Бирюса, в Богучанском и Абанском районах. Он был талантливым врачом-самородком. Зимой 1937 года  Т.Д.Цветкова   арестовали  за «связь с заграницей» (Латвией) и по статье 58  осудили  на 10 лет заключения как «врага народа».  Всю войну, с 1938 по 1948 годы,  он находился в тюрьме г. Тимертау (Казахстан).  Когда  заболел, детям сообщили о   тяжелом состоянии отца.  Младшая дочь, Антонина, привезла Терентия Диановича   в Самойловку, где вскоре он умер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1983740</wp:posOffset>
                </wp:positionV>
                <wp:extent cx="229806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ковы Терентий Дианович и Анна Артамо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36.7pt;mso-wrap-distance-left:9.05pt;mso-wrap-distance-right:9.05pt;mso-wrap-distance-top:0pt;mso-wrap-distance-bottom:0pt;margin-top:156.2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ветковы Терентий Дианович и Анна Артамо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Сёстры Цветковы  в годы Великой Отечественной войн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ареста отца единственной кормилицей семьи Цветковых стала старшая дочь,  Анна Терентьевна. В 1939 году, после  окончания 9-го класса  Абанской средней школы,  Анна Цветкова была направлена на работу учителем начальных классов в школу села Ношено. Из «Книги приказов по Ношенской НСШ» я узнала, что Анна Терентьевна ещё  заведовала школьной библиотекой, была счетоводом и отвечала за кассу школы. На второй день войны, 23 июня 1941 года,  Анну назначили воспитателем интерната.  В Ношено приехала вся семья Цветковых  в составе матери, Анны Артамоновны, бабушки, Варвары Никитичны, сестры Антонины и брата Никола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1942 года Исполком Абанского районного совета принимает «Постановление»  «О подготовке школ к новому учебному году». В нем было сказано об организации работы школ в новых условиях. Необходимо было  «…  для улучшения материальной базы школ и для изучения учащимися основ сельского хозяйства организовать при каждой школе пришкольный участок до 2 га на начальную школу и 4 га СШ и НСШ», привлекать старшеклассников…. « к подготовительным работам -  заготовка и вывозка топлива, заготовка стройматериалов, ремонт школ, организация и оборудование интернатов, обработка пришкольных участков и пр. …», « …  привлечь колхозы, профсоюзы учителей, учащихся, их родителей и всю общественность, обязательно организовав в числе мероприятий проведение Дней школы…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сё это касалось и школы с.Ношено, где жили Цветков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970280</wp:posOffset>
            </wp:positionV>
            <wp:extent cx="1724660" cy="2406650"/>
            <wp:effectExtent l="0" t="0" r="0" b="0"/>
            <wp:wrapTight wrapText="bothSides">
              <wp:wrapPolygon edited="0">
                <wp:start x="-96" y="-2384"/>
                <wp:lineTo x="-96" y="21513"/>
                <wp:lineTo x="24944" y="21513"/>
                <wp:lineTo x="24944" y="-2384"/>
                <wp:lineTo x="-96" y="-2384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9980" r="133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33925</wp:posOffset>
            </wp:positionH>
            <wp:positionV relativeFrom="paragraph">
              <wp:posOffset>3954145</wp:posOffset>
            </wp:positionV>
            <wp:extent cx="1355725" cy="1671320"/>
            <wp:effectExtent l="0" t="0" r="0" b="0"/>
            <wp:wrapTight wrapText="bothSides">
              <wp:wrapPolygon edited="0">
                <wp:start x="-3979" y="-1768"/>
                <wp:lineTo x="-3979" y="27327"/>
                <wp:lineTo x="22791" y="27327"/>
                <wp:lineTo x="22791" y="-1768"/>
                <wp:lineTo x="-3979" y="-176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55" t="6063" r="4466" b="19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1942 году был открыт Ношенский Детский дом. С  14 мая 1942 года, после ухода на  фронт   директора, Ефима Григорьевича Комиссара, его  обязанности стала  исполнять 21- летняя Анна  Цветкова.   Антонина, которой было 17 лет, училась в школе. Но ученики  школы, в том числе и детдомовцы,  в войну не просто учились, а работали в поле: дёргали турнепс, копали картошку, подгребали зерно к молотилке. Зимой ездили на конных санях пилить в лес дрова для школы, печи топили тоже сами. Антонина Терентьевна рассказала: «В Ношено  детей разместили в 3-х  колхозных зданиях, 2-этажном  совхозном  и  доме  артели  им. Чапаева.  В основном это были маленькие  ленинградцы  от 8 до 11 лет. С каждым годом число детей прибывало: в 1942 году их было 125, в 1943 – 162, в 1944 – 174.  Их привозили с прифронтовой полосы: из Белорусской ССР, городов Ржев, Калинин, Смоленск, Ленинградской области.  Все  поступавшие  дети были очень истощённые, больные, особенно эпилепсией,  испуганные. Стоило кому-нибудь в шутку крикнуть: «Воздух!», все дети тут же бросались прятаться кто куда».  Золотая Евдокия Васильевна вспоминала о времени ее пребывания в этом Детском доме так: «Мне было 11 лет, а брату 3-4 года, и нас увезли в Ношенский Детский дом, потому что отец погиб на фронте, а мать посадили в Денисовскую колонию за то, что она принесла в рукавице с подтоварника зерна. Я была в старшей группе, а братишка Гена – в младшей.   Помню некоторых  ленинградских девочек:   Ворошилову Зою, которую после войны забрал отец. Бычинскую  Симу,  которая после войны вышла замуж и осталась жить в Ношено. Было еще две сестры – Маруся и Вера Савосько…  Здесь же жили и ношенские дети, у которых родителей тоже не было. Детский дом держал корову, коней, имелся огород (огородником был немец), учила немка шить, воспитанники и воспитатели сами заготавливали дрова. У каждого ребенка был свой номер, так как одежда, полотенца были одинаковые. Приучали нас к труду: мы стирали одежду в прачечной, гладили вместе со взрослыми. Старшие мальчики ухаживали за лошадями, подвозили воду. Девочки дежурили на кухне. В сутки давали 500 грамм хлеба, варили  первое и второе. На праздник стряпали пирожки, делали винегрет. Пирожки были большие, их резали на доли и строго взвешивали, чтобы всем было поровну. На краю Ношено была мастерская, где шили обувь, и еще в подвале хранилась картошка, которую мальчишки таскали, а мы ее пекли тайком. Ведь не хватало еды. Каждый выходной мы ставили концерты: пели, танцевали, был кукольный театр. Кукол мы сами делали из глины, раскрашивали, шили платья…». Как директору, Анне Терентьевне в детском доме приходилось решать много хозяйственных вопросов, самой на лошади ездить в Абан за продуктами или на совещания. Часто в дороге лошадь распрягалась,  и у Анны не было ни сил, ни опыта, чтобы подтянуть подпруги. Но  во всех трудных ситуациях Анна Терентьевна не падала духом,  благодаря своему сильному характеру. В годы войны Детский дом и школа жили общей жизнью, поддерживалась строгая дисциплина. Все школьники были объединены в батальон под командованием военрука. В составе батальона имелись роты, взводы, отделения  со своими командирами, которыми ставили старшеклассников  - юношей и девушек.    Ежедневно 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290195</wp:posOffset>
            </wp:positionV>
            <wp:extent cx="2726690" cy="2028825"/>
            <wp:effectExtent l="0" t="0" r="0" b="0"/>
            <wp:wrapTight wrapText="bothSides">
              <wp:wrapPolygon edited="0">
                <wp:start x="-49" y="0"/>
                <wp:lineTo x="-49" y="21534"/>
                <wp:lineTo x="21600" y="21534"/>
                <wp:lineTo x="21600" y="0"/>
                <wp:lineTo x="-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оводились политинформации, а на карте   флажками отмечался ход военных действий на  Старшеклассники учились стрелять, бросать гранаты, девочки  - перевязывать «раненых» Все воспитатели носили полувоенную </w:t>
      </w:r>
      <w:r>
        <w:rPr>
          <w:rFonts w:cs="Times New Roman" w:ascii="Times New Roman" w:hAnsi="Times New Roman"/>
          <w:sz w:val="28"/>
          <w:szCs w:val="28"/>
        </w:rPr>
        <w:t>форму. 22 апреля 1943 года в районной газете «Красное знамя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366135</wp:posOffset>
                </wp:positionV>
                <wp:extent cx="2180590" cy="849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кова Анна Терентьевна – директор Ношенского Детского дома с мая 1942 по 3 июня 1943г.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6.9pt;mso-wrap-distance-left:9.05pt;mso-wrap-distance-right:9.05pt;mso-wrap-distance-top:0pt;mso-wrap-distance-bottom:0pt;margin-top:265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веткова Анна Терентьевна – директор Ношенского Детского дома с мая 1942 по 3 июня 1943г.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36720</wp:posOffset>
                </wp:positionH>
                <wp:positionV relativeFrom="paragraph">
                  <wp:posOffset>5560695</wp:posOffset>
                </wp:positionV>
                <wp:extent cx="21805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олотая Евдокия Васильевна – воспитанница Ношенского Детского до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437.8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олотая Евдокия Васильевна – воспитанница Ношенского Детского дом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5440</wp:posOffset>
                </wp:positionH>
                <wp:positionV relativeFrom="paragraph">
                  <wp:posOffset>2375535</wp:posOffset>
                </wp:positionV>
                <wp:extent cx="2980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и Ношенского Детского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87.05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тели Ношенского Детского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опубликована «Телеграмма» такого содержания:  «Село Абан Абанского района Красноярского края. Ношенская средняя школа. Директору школы тов. Окладникову, секретарю комитет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05225</wp:posOffset>
            </wp:positionH>
            <wp:positionV relativeFrom="paragraph">
              <wp:posOffset>448310</wp:posOffset>
            </wp:positionV>
            <wp:extent cx="2299335" cy="27089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ЛКСМ тов. Макеевой, председателю учкома тов. Кищуковой. Передайте учащимся Ношенской школы, собравшим средства на строительство танковой колонны «Красноярский школьник», благодарность Красной Армии и мои пожелания здоровья, успехов в учёбе и общественной работе. И.Сталин». Учителя и воспитатели, ученики школы заработали «самоотверженным трудом» на колхозных  полях и фермах и перечислили на </w:t>
      </w:r>
      <w:r>
        <w:rPr>
          <w:rFonts w:cs="Times New Roman" w:ascii="Times New Roman" w:hAnsi="Times New Roman"/>
          <w:sz w:val="28"/>
          <w:szCs w:val="28"/>
        </w:rPr>
        <w:t>танковую колонну 9 тысяч рублей, отправляли на фронт тёплые вещи (рукавицы, носки). В это был вложен и труд семьи Цветковых. Анна Терентьевна была директором Ношенского Детского дома до 3 июня 1943 года  и приказом № 371 КрайОНО  ее назначили директором Устьянского Детского дома.  В Абанском районном архиве сохранился «Паспорт Устьянского Детского дома» за 1947 год, в котором  сказано, что здесь было  « 160 воспитанников, в том числе 84 мальчика и 76 девочек. Из них сирот  -  121 челове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1230</wp:posOffset>
                </wp:positionH>
                <wp:positionV relativeFrom="paragraph">
                  <wp:posOffset>1242695</wp:posOffset>
                </wp:positionV>
                <wp:extent cx="2637790" cy="3517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 Устьянского Детского до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97.8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спорт Устьянского Детского дом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73020</wp:posOffset>
                </wp:positionH>
                <wp:positionV relativeFrom="paragraph">
                  <wp:posOffset>8629650</wp:posOffset>
                </wp:positionV>
                <wp:extent cx="2557780" cy="4610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 Устьянского детского до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pt;height:36.3pt;mso-wrap-distance-left:9.05pt;mso-wrap-distance-right:9.05pt;mso-wrap-distance-top:0pt;mso-wrap-distance-bottom:0pt;margin-top:679.5pt;mso-position-vertical-relative:text;margin-left:-2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спорт Устьянского детского дом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ольше половины), 1 родитель – у 33-х детей, 2 родителя – у 6 детей. 61 пионер и 4 комсомольц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Мы думаем, что в годы войны, когда там работали Цветковы, в этом Детском доме было такое же количество воспитанников и такого  же контингента, как и в 1947 году. 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494155</wp:posOffset>
            </wp:positionV>
            <wp:extent cx="1268095" cy="1753235"/>
            <wp:effectExtent l="0" t="0" r="0" b="0"/>
            <wp:wrapTight wrapText="bothSides">
              <wp:wrapPolygon edited="0">
                <wp:start x="-111" y="0"/>
                <wp:lineTo x="-111" y="21449"/>
                <wp:lineTo x="21599" y="21449"/>
                <wp:lineTo x="21599" y="0"/>
                <wp:lineTo x="-111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Антонина Терентьевна  после окончания школы в Ношено,  в 1944 году,  была назначена воспитателем в Устьянский детский дом и  работала здесь до 12 октября  1945 года. В Устьянском     Детском доме девушка  научилась и сено косить, и серпом хлеб жать, и дрова колоть. Дети называли юную воспитательницу «мамой Тоней».   Воспитанники приходили к Цветковым домой, Анна Артамоновна стирала им одежду. У детей было много вшей, гнид. Из  воспоминаний Антонины Терентьевны: «В  моей  группе было 15 девочек и 15 мальчиков. Часто поступали дети очень больные. Ваня Кудрявцев весь  был покрыт золотухой. Крылову Толику из Ленинграда   приснился адрес воинской части отца, где  он воевал. По этому адресу я написала письмо, и отец Толи  нашёл его в Устьянске». Но были воспитатели, которые жестоко обращались с детьми, воровали конфеты, продукты в складе. Воры разобрали крышу,  но были пойманы,  и их посадили в тюрьму. Во время  работы  Цветковых здесь даже произошло убийство. Не один раз стоял вопрос о работе Устьянского детского дома (директорами были Сидоров Георгий Иванович и Асютин Семён Иванович)  на заседаниях Абанского Райисполкома. Проводились ревизии. В документе от 4 апреля 1945 года было отмечено, что в результате ревизии в Детском доме обнаружено: «1) Неудовлетворительное санитарное состояние всех помещений Детдома.2) Недостаточный врачебный надзор. 3) Нахождение заразных больных в общих помещениях с незаразными детьми. 4) Недостаточный контроль за отпуском продуктов со склада, что создавало излишки. 5) Необеспеченность детей кожаной обувью, бельем, одеждой.   6) Неудовлетворительное питание детей и надзор за питанием.  7) Необеспеченность топливом. 8) Неудовлетворительная работа воспитательного состава. 9) Неудовлетворительное состояние трудовой дисциплины. 12) Невыполнение сметы по статье «Питание» в сумме 78000 тысяч рублей и недорасход в день на одного ребенка один рубль 52 копейки». Райисполком обязал зав. Райздравом Куринную наладить врачебный надзор в детском доме, а  зав. РОНО Окладникова направить в Детский дом воспитателей, наладить отчетность, обязать председателей колхозов «Родина», «Свобода» и других обеспечить Детский дом дровам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14350</wp:posOffset>
                </wp:positionH>
                <wp:positionV relativeFrom="paragraph">
                  <wp:posOffset>3242945</wp:posOffset>
                </wp:positionV>
                <wp:extent cx="19519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тонина Терентьевна Цветк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55.35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нтонина Терентьевна Цветко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в такой обстановке было очень трудно.  Анна Терентьевна была очень впечатлительным и честным человеком, а потому тяжело заболела.  Заведующий  Районо,  Окладников Иван Сергеевич,  14 июля 1944 года  написал приказ №130, в котором сказано: «Освободить т. Цветкову А.Т. от обязанностей директора Устьянского детского дома в связи с её болезненным состоянием и отправить на лечение с 15 июля 1944 года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В должности  директора Детского дома Анна Терентьевна побыла только два с половиной месяца,   и с  20  августа 1943 года    её  назначили  директором Устьянской неполной средней школы. Но там было не легче. Анна Терентьевна стала требовать от учителей, чтобы они писали планы, готовились к урокам и хорошо их проводили, но учителя так работать не хотели, а особенно мужчины. Они возненавидели Анну Терентьевну и грозились её убить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48405</wp:posOffset>
                </wp:positionH>
                <wp:positionV relativeFrom="paragraph">
                  <wp:posOffset>2779395</wp:posOffset>
                </wp:positionV>
                <wp:extent cx="2262505" cy="170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9940" cy="1598930"/>
                                  <wp:effectExtent l="0" t="0" r="0" b="0"/>
                                  <wp:docPr id="15" name="Цветкова Антонина Терентьевна - режиссёр Народного театр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Цветкова Антонина Терентьевна - режиссёр Народного театр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94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34.6pt;mso-wrap-distance-left:9.05pt;mso-wrap-distance-right:9.05pt;mso-wrap-distance-top:0pt;mso-wrap-distance-bottom:0pt;margin-top:218.8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9940" cy="1598930"/>
                            <wp:effectExtent l="0" t="0" r="0" b="0"/>
                            <wp:docPr id="16" name="Цветкова Антонина Терентьевна - режиссёр Народного театр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Цветкова Антонина Терентьевна - режиссёр Народного театр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940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е 1944 – 1945 учебного года Анну Терентьевну перевели работать учителем в Самойловскую  семилетнюю школу. В октябре 1945 года Антонина Терентьевна тоже туда поехала работать учителем начальных классов.  По ее словам, «по сравнению с Устьянском, здесь был рай». Она рассказывала: «Жили на квартире. Я любила самодеятельность. Еще в Ношено  в шестом классе изучила Пушкина «Русалку». Меня тянуло ставить спектакли. В Самойловке учителя стали ко мне ходить в спектакли. Стали ставить концерты. Я вела театральный кружок. В своем классе  создала тимуровскую команду. Мы помогали одиноким бабушкам, вдовам. В 1950 меня перевели в Абан работать учителем начальных классов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».  За труд  в годы Великой Отечественной войны Указом Президиума Верховного Совета СССР от 6 июля 1945 года Анна Терентьевна Цветкова, в числе первых в районе  была награждена медалью «За доблестный труд в Великой Отечественной войне 1941-1945гг». Также она была награждена Указом Президиума Верховного Совета СССР от 20 июля 1971 года орденом Трудового Красного Знамени. В 1964 году  Анне Терентьевне Цветковой  было присвоено звание «Заслуженного учителя школ РСФСР». «За свою 50-летнюю работу педагога   А.Т.Цветкова  воспитала много последователей. Ученики очень любили Анну Терентьевну…» , - так написала её ученица, Т.И.Петров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Анна Терентьевна Цветкова умерла 24 октября 1993 года от острой сердечной недостаточности в возрасте 72 ле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3130</wp:posOffset>
                </wp:positionH>
                <wp:positionV relativeFrom="paragraph">
                  <wp:posOffset>21590</wp:posOffset>
                </wp:positionV>
                <wp:extent cx="2980690" cy="48323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веткова Антонина Терентьевна – режиссёр Абанского Народного театра. 70-е г.г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а. 70-е годы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8.05pt;mso-wrap-distance-left:9.05pt;mso-wrap-distance-right:9.05pt;mso-wrap-distance-top:0pt;mso-wrap-distance-bottom:0pt;margin-top:1.7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веткова Антонина Терентьевна – режиссёр Абанского Народного театра. 70-е г.г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атра. 70-е годы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0-е годы Антонина Терентьевна Цветкова работала в Канском драмтеатре профессиональной актрис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ё муж, Кулик Анатолий Дмитриевич, тоже  был здесь  актером. Позже  он уехал жить в Архангельск, и они разошлись. У Антонины Терентьевны родилась дочь Ольга, которую она воспитала одна. 21 июня 1990 года  приказом №304-г Министерства  культуры СССР Антонина Терентьевна была награждена значком «За отличную работу».  И только, через 50 лет после окончания Великой Отечественной войны, 22 июня 1995 года Цветкова А.Т. была награждена медалью «За доблестный и самоотверженный труд в Великой Отечественной войне 1941-1945гг»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.Военные дороги младшего сержанта Цветкова Николая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1 году Николай  Цветков окончил  Ношенскую  школу и поехал в ФЗУ  (фабрично-заводское училище) города Усть-Абакана, где  попал в группу слесарей по электрооборудованию.  Весной 1942 года их группу увезли в Красноярск работать на  эвакуированном с запада заводе «Профинтерн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Молодёжная  бригада изготавливала минометные снаряды. В конце декабря 1943 года парней его возраста забирали в Армию, и уже 2 января  1944 года Николай Терентьевич в эшелоне вместе с красноярцами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лся на фронт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Николай Терентьевич  поделился своими воспоминаниями о фронтовой жизни: «…Пять месяцев  я учился в пехотном училище под Астраханью.  Затем  училище расформировали, и в феврале 1945 года мы поехали на фронт как пехотные части, хотя на самом деле до этого прошли хорошую подготовку в десантной школе  во Владимирской области и входили в состав элитных войск резерва Верховного Главнокомандования. В военно-десантной бригаде я был до 1945 года…Прибыли мы  в Венгрию на станцию Абонь, в 25 км. от Будапешта. Охраняли штаб, знамя, выполняли разведку. С 14 марта 1945 года мы участвовали в боях. Я попал в первую автоматную роту. Прошли Венгрию от Будапешта до реки Рабы. Полк понес потери при форсировании реки. Когда брали Вену, город почти не пострадал». Медаль «За отвагу» бы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33850</wp:posOffset>
            </wp:positionH>
            <wp:positionV relativeFrom="paragraph">
              <wp:posOffset>1767840</wp:posOffset>
            </wp:positionV>
            <wp:extent cx="1751965" cy="2312670"/>
            <wp:effectExtent l="0" t="0" r="0" b="0"/>
            <wp:wrapTight wrapText="bothSides">
              <wp:wrapPolygon edited="0">
                <wp:start x="-91" y="0"/>
                <wp:lineTo x="-91" y="21532"/>
                <wp:lineTo x="21600" y="21532"/>
                <wp:lineTo x="21600" y="0"/>
                <wp:lineTo x="-91" y="0"/>
              </wp:wrapPolygon>
            </wp:wrapTight>
            <wp:docPr id="18" name="SAM_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AM_00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ла  вручена  Николаю Терентьевичу в 1946 году. История получения этой награды такова: «Было это в Австрии.  Однажды утром политрук вызвал  их взвод и сказал: «Солдаты, в двух километрах отсюда стоит деревня. Возьмёте её – всех награжу!». Перед деревней было вспаханное поле. Взводный скомандовал идти в наступление прямо через него. Тут Николай возмутился: «Что ж ты делаешь, паразит! Нельзя же наступать через открытое пространство». В общем, убедил командира и вместе с двумя товарищами отправился в обход деревни.  К командиру роты отправили связного доложить о боевой обстановке, о том, что противник ведет огонь со стороны шоссейной дороги. Связной вернулся с приказом «Наступать!». Старший сержант отдал приказ: «Справа, слева короткими перебежками,  вперед!». Взвод лежит, потому что точно бил снайпер.  «…Мы с Робертом, моим другом, лежали в середине цепи. Я говорю: «Что, мы струсили что ли, давай перебегать». Перебежали, за нами перемахнуло человек двадцать – весь взвод. Стали бить фашисты со всех видов оружия (автоматы, пулеметы). Сразу повалились раненые, заоха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3825</wp:posOffset>
            </wp:positionH>
            <wp:positionV relativeFrom="paragraph">
              <wp:posOffset>3380105</wp:posOffset>
            </wp:positionV>
            <wp:extent cx="1388110" cy="2171065"/>
            <wp:effectExtent l="0" t="0" r="0" b="0"/>
            <wp:wrapTight wrapText="bothSides">
              <wp:wrapPolygon edited="0">
                <wp:start x="-106" y="66"/>
                <wp:lineTo x="-106" y="21460"/>
                <wp:lineTo x="21489" y="21460"/>
                <wp:lineTo x="21489" y="66"/>
                <wp:lineTo x="-106" y="66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ли. Рядом свистят пули, взрывают пыль. Мы,  оказалось,  только вчетвером, делали перебежки. Нас поддерживала 55-ти мм. пушка.  Стало темно, перешли мы за насыпь. Пошли мы втроем в траншею во весь рост. В траншее уже никого не было… Нас бросили  на разведку боем, 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67225</wp:posOffset>
            </wp:positionH>
            <wp:positionV relativeFrom="paragraph">
              <wp:posOffset>5418455</wp:posOffset>
            </wp:positionV>
            <wp:extent cx="1436370" cy="2028190"/>
            <wp:effectExtent l="0" t="0" r="0" b="0"/>
            <wp:wrapTight wrapText="bothSides">
              <wp:wrapPolygon edited="0">
                <wp:start x="-125" y="-2211"/>
                <wp:lineTo x="-125" y="21519"/>
                <wp:lineTo x="21600" y="21519"/>
                <wp:lineTo x="21600" y="-2211"/>
                <wp:lineTo x="-125" y="-2211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9325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о-видимому, потому,  чтобы выявить, какая </w:t>
      </w:r>
      <w:r>
        <w:rPr>
          <w:rFonts w:cs="Times New Roman" w:ascii="Times New Roman" w:hAnsi="Times New Roman"/>
          <w:sz w:val="28"/>
          <w:szCs w:val="28"/>
        </w:rPr>
        <w:t xml:space="preserve">была сила у противника…А потом за этот бой наградили медалью «За отвагу».  Ветеран снова рассказывает: «Южнее Праги,  километрах  в 40, мы встретились с американцами. Они шли там, где уже прошли наши солдаты и освободили территорию. Победу встречали за границей. Уже </w:t>
      </w:r>
      <w:r>
        <w:rPr>
          <w:rFonts w:cs="Times New Roman" w:ascii="Times New Roman" w:hAnsi="Times New Roman"/>
          <w:sz w:val="28"/>
          <w:szCs w:val="28"/>
        </w:rPr>
        <w:t xml:space="preserve">после Девятого мая мы поселились южнее Праги. Армейская служба продолжалась. Пешим порядком пошли  обратно в Венгрию,  на Будапешт Жили в парке Хорти до 1946года.Отправляли в  Россию лошадей В январе 1946 года младший сержант. Цветков вернулся в Россию и дослуживал  свой срок  в Подмосковь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0170</wp:posOffset>
                </wp:positionH>
                <wp:positionV relativeFrom="paragraph">
                  <wp:posOffset>5461635</wp:posOffset>
                </wp:positionV>
                <wp:extent cx="19519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46г. Мл. сержант Цветков Н.Т. в парке Хорти. Венгр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30.0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946г. Мл. сержант Цветков Н.Т. в парке Хорти. Венгр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5605</wp:posOffset>
                </wp:positionH>
                <wp:positionV relativeFrom="paragraph">
                  <wp:posOffset>7442200</wp:posOffset>
                </wp:positionV>
                <wp:extent cx="202438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950 г. Николай . Терентьевич .Цветков – инспектор Абанского РО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54.7pt;mso-wrap-distance-left:9.05pt;mso-wrap-distance-right:9.05pt;mso-wrap-distance-top:0pt;mso-wrap-distance-bottom:0pt;margin-top:586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950 г. Николай . Терентьевич .Цветков – инспектор Абанского РО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войны получил награды «За победу над Германией», «За взятие Вены», «30 лет Советской армии и флоту» и другие юбилейные медали.  Николай Терентьевич  вернулся в Абан в 1950-ом году и был назначен  инспектором Абанского РОНО. С этого года он связал свою судьбу с народным образованием и работал учителем физкультуры и географии в Абанской школе №4 до пенсии.  Женой его стала  учитель биологии Елена Григорьевна Шумкова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ение. Вклад семьи Цветковых в победу над фашистской Германией  в годы  Великой Отечественной войн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в поставленные в начале исследования задачи,  я установила следующее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Род Цветковых в Абанском районе пошёл от свободолюбивых, гордых и сильных духом  людей,  которые не покорялись судьбе и умели преодолевать тру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смотря на то, что в годы репрессий глава семьи,  Терентий Дианович,   был осужден как «враг народа», в годы военного лихолетья они  не сломались, не обозлились, внесли свой значительный вклад в общую Победу советского народа над фашистской Германией в годы Великой Отечественной войны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воим самоотверженным трудом  сёстры Цветковы, Анна Терентьевна  и Антонина Терентьевна,  работали на тех участках, которые нельзя назвать лёгкими. Не считаясь со своим здоровьем,   они  учили и воспитывали детей,  оставшихся  без отцов и матерей,   становились для этих детей матерями, сохраняли им жизнь и здоровье. Вместе со всеми  девушки  работали на полях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городах,  фермах, чтобы отправить на фронт продукты, связанные вещи, денежные сбере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я Заслуженной учительницы школ РСФСР и труженицы тыла,  Анны Терентьевны Цветковой   6 декабря 2014 года увековечено в Абане мемориальной доской на здании школы №4, где она  после войны работала много ле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Терентьевич Цветков до 1943  года работал в тылу – делал для фронта снаряды. С 1943  по 1945 год участвовал в боевых действиях по освобождению стран Западной Европы от фашизма, проявляя при этом смелость и отваг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моего исследования используются для проведения экскурсий по музею народного образования нашей школы. На классных часах педагоги и старшеклассники из клуба «Земляки» рассказывают о детских домах и их воспитанниках в годы Великой Отечественной войны в форме виртуальных экскурс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дущем планируется пригласить племянницу Цветковой Анны Терентьевны Степченко Ольгу Анатольевну на заседание клуба «Земляки» с документами семейного архива и фотографиями, которые также использовались в моей рабо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мидесятилетию Победы будет проведена встреча с ветераном Великой Отечественной войны Цветковым Николаем Терентьевич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70-летию Победы на площади в Абане планируется открыть мемориал абанцам, погибшим в годы Великой Отечественной войны.  Но мне кажется, что несправедливо то, что не увековечен  ни в камне, ни в книгах   в Абанском районе подвиг тружеников тыла – ведь без них не было бы Победы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моего исследования достигнута:  изучена  судьба  семьи Цветковых в годы Великой Отечественной войны и определён  её  вклад в победу над фашистской Германией. Из участия таких семей,  сплочённости фронта и тыла  складывалась  общая Великая Победа!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писок использованных источников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Абанский муниципальный архив.  Абанский районный Совет депутатов трудящихся. «О подготовке школ к новому учебному году» 28 апреля 1942 года,  Ф№ Р-1, оп. №1, д. №19, л.86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банский муниципальный архив. Паспорт Устьянского  Детского  дома  за 1947 год.- Ф.№Р-1, оп.1, д. 22, л.81, Дело №13 от 28 февраля 1945г и ,№10 от 4 апреля 1945г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банский муниципальный архив. Абанский районный Совет депутатов трудящихся.  Постановления Абанского  Райисполкома.  – Ф. №Р-1, оп.№1, д. 15, л. 4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Абанскому району  - 80 лет». Документальная книга-альбом. – 2004 г. – с. 30, 37, 4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нига приказов  по Абанскому РАЙОНО  за  1940-1944г  Приказы  №170 от 14 мая 1942г, №371 от 3 июня1943г , №130 от 14 мая 1944г , №37 от 6 декабря 1945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онд музея  Абанской СОШ №3. Ношенская 8-летняя школа. Книга приказов. 1938 – 1944 г.г. Приказы №16 от 10 ноября 1939г, №23  от 19 августа 1939г., №33 от 25 августа 1941г., №45 от 15 ноября 1941г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оспоминания, документы, фотографии членов семьи Цветковых: Анны Терентьевны, Антонины Терентьевны, Николая Терентьевича, Ольги Анатольевны. – п.Абан, ул. Просвещения, 5 кв. 3.                                                                             </w:t>
      </w:r>
    </w:p>
    <w:sectPr>
      <w:headerReference w:type="default" r:id="rId1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анский муниципальный архив.  Абанский районный Совет депутатов трудящихся. «О подготовке школ к новому учебному году» 28 апреля 1942 года. Ф№ Р-1, оп. №1, д. №19, л.86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банский муниципальный архив. Паспорт Устьянского  Детского  дома  за 1947 год.- Ф.№Р-1, оп.1, д. 22, л.81, Дело №13 от 28 февраля 1945г и ,№10 от 4 апреля 1945г  -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Книга приказов  по Абанскому РАЙОНО  за  1940-1944г Приказы №130 от 14 мая 1944г , №37 от 6 декабря 1945 г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Абанскому району  - 80 лет». Документальная книга-альбом. – 2004 г. – с. 30, 3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50:00Z</dcterms:created>
  <dc:creator>Компик</dc:creator>
  <dc:description/>
  <cp:keywords/>
  <dc:language>en-US</dc:language>
  <cp:lastModifiedBy>9</cp:lastModifiedBy>
  <cp:lastPrinted>2015-01-22T17:23:00Z</cp:lastPrinted>
  <dcterms:modified xsi:type="dcterms:W3CDTF">2015-03-17T07:28:00Z</dcterms:modified>
  <cp:revision>74</cp:revision>
  <dc:subject/>
  <dc:title/>
</cp:coreProperties>
</file>