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761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38 год. Семья Титовых Ивана Павловича (1890 г.р.) и Устиньи Фёдоровны (1888 г.р., урождённой Сухотиной из с.Ношино) с дочерями. Во 2-ом ряду (слева направо): Валентина(16 лет), Таисья (18 лет), Мирра(9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995" cy="305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50-е годы  ХХ-го века. </w:t>
      </w:r>
      <w:r>
        <w:rPr/>
        <w:t>Учителя Абанской школы №4 (старой, деревянной). Слева направо. 1-ый ряд: Хренова Анастасия Алексеевна – начальные классы, Шнайдер ?? – немецкий язык, Рыженкова  Галина Тимофеевна – начальные классы, Лазукина Капитолина Тимофеевна – русский язык и литература, Цвенкова Антонина Терентьевна – преподаватель художественного слова, работник культуры (была профессиональной актрисой Канского драмтеатра).2-ой ряд: Калиниченко Надежда Александровна – начальные классы, Чиркова Анфиса Артемьевна – завуч, впоследствии Заслуженный учитель школ РСФСР, Кочнёва Таисья Ивановна – начальные классы и русский язык в 5-ых классах, впоследствии Заслуженный учитель школ РСФСР, неизвестная из Богуч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8810" cy="357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очнёва (Немцова) Таисья Ивановна (годы жизни – 1918-2006) – Заслуженный учитель школы РСФСР (Указ Президиума Верховного Совета РСФСР от 3 августа 1964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2255" cy="601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77 год. Таисья Ивановна и Александр Васильевич Кочнёвы  на курорте «Байк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1170" cy="368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1916 год. Деревня Ношино. Семья старожилов Сухоти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9255" cy="3681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чнёв Александр Васильевич (1920 г.р.)  во время срочной службы в армии</w:t>
      </w:r>
    </w:p>
    <w:p>
      <w:pPr>
        <w:pStyle w:val="Normal"/>
        <w:rPr/>
      </w:pPr>
      <w:r>
        <w:rPr/>
        <w:t xml:space="preserve">   </w:t>
      </w:r>
      <w:r>
        <w:rPr/>
        <w:t>в 1937-1939 году. В 1941-1945 году был на фро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79065" cy="3849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чнёв Александр Васильевич(1920 г.р.) в годы работы </w:t>
      </w:r>
    </w:p>
    <w:p>
      <w:pPr>
        <w:pStyle w:val="Normal"/>
        <w:rPr/>
      </w:pPr>
      <w:r>
        <w:rPr/>
        <w:t>судьёй Абанского района с 1947 по  1965 год. Муж Кочнёвой Таисьи Ивановны, Заслуженного учителя школ РСФ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8305" cy="301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0-е годы. Судья Кочнёв А.В. (1920-1985) с сыном  Николаем Александровичем (1952 г.р.) – адвокатом. Живёт и работает в г.Красноя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28:00Z</dcterms:created>
  <dc:creator>MEDIA COMP</dc:creator>
  <dc:description/>
  <cp:keywords/>
  <dc:language>en-US</dc:language>
  <cp:lastModifiedBy>Мультимедийный центр</cp:lastModifiedBy>
  <dcterms:modified xsi:type="dcterms:W3CDTF">2009-12-14T05:44:00Z</dcterms:modified>
  <cp:revision>11</cp:revision>
  <dc:subject/>
  <dc:title> </dc:title>
</cp:coreProperties>
</file>