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45" w:type="dxa"/>
        <w:tblLayout w:type="fixed"/>
        <w:tblCellMar>
          <w:top w:w="0" w:type="dxa"/>
          <w:left w:w="0" w:type="dxa"/>
          <w:bottom w:w="0" w:type="dxa"/>
          <w:right w:w="0" w:type="dxa"/>
        </w:tblCellMar>
      </w:tblPr>
      <w:tblGrid>
        <w:gridCol w:w="2039"/>
        <w:gridCol w:w="7332"/>
      </w:tblGrid>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XIII</w:t>
            </w:r>
            <w:r>
              <w:rPr>
                <w:rFonts w:cs="Times New Roman" w:ascii="Times New Roman" w:hAnsi="Times New Roman"/>
                <w:sz w:val="24"/>
                <w:szCs w:val="24"/>
              </w:rPr>
              <w:t xml:space="preserve"> Районная научно-практическая конференция «Первые шаги в науку»</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темы работы</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Династия Марковых в Абанском районе. Незаслуженно забытый».</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научного направления форума и секции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гуманита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работы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след</w:t>
            </w:r>
            <w:r>
              <w:rPr>
                <w:rFonts w:cs="Times New Roman" w:ascii="Times New Roman" w:hAnsi="Times New Roman"/>
                <w:sz w:val="24"/>
                <w:szCs w:val="24"/>
                <w:lang w:val="en-US"/>
              </w:rPr>
              <w:t>овательс</w:t>
            </w:r>
            <w:r>
              <w:rPr>
                <w:rFonts w:cs="Times New Roman" w:ascii="Times New Roman" w:hAnsi="Times New Roman"/>
                <w:sz w:val="24"/>
                <w:szCs w:val="24"/>
              </w:rPr>
              <w:t>кая работа</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номинация</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18 л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автора, авторов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ванюта Валерия Евгеньевна</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Абан, Абанский район</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учебы: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Абанская средняя общеобразовательная школа №3 </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1 А</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ы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учное объединение «СОМ»</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якина Надежда Васильевна, учитель истории Абанской СОШ №3</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руководител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корректуру текста работы</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лякина Надежда Васильевна</w:t>
            </w:r>
          </w:p>
        </w:tc>
      </w:tr>
      <w:tr>
        <w:trPr>
          <w:trHeight w:val="141"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обязательно)</w:t>
              <w:br/>
              <w:t>Контактный телефон</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lera3339@mail.ru</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аннотация</w:t>
      </w:r>
    </w:p>
    <w:p>
      <w:pPr>
        <w:pStyle w:val="Normal"/>
        <w:spacing w:lineRule="auto" w:line="360"/>
        <w:rPr/>
      </w:pPr>
      <w:r>
        <w:rPr>
          <w:rFonts w:cs="Times New Roman" w:ascii="Times New Roman" w:hAnsi="Times New Roman"/>
          <w:b/>
          <w:sz w:val="24"/>
          <w:szCs w:val="24"/>
        </w:rPr>
        <w:t>Иванюта Валерия</w:t>
      </w:r>
      <w:r>
        <w:rPr>
          <w:rFonts w:cs="Times New Roman" w:ascii="Times New Roman" w:hAnsi="Times New Roman"/>
          <w:sz w:val="24"/>
          <w:szCs w:val="24"/>
        </w:rPr>
        <w:t xml:space="preserve"> (11 класс) Абан, муниципальное образовательное учреждение Абанская СОШ №3</w:t>
      </w:r>
      <w:r>
        <w:rPr>
          <w:rFonts w:cs="Times New Roman" w:ascii="Times New Roman" w:hAnsi="Times New Roman"/>
          <w:sz w:val="24"/>
          <w:szCs w:val="24"/>
          <w:lang w:val="en-US"/>
        </w:rPr>
        <w:t> </w:t>
      </w:r>
      <w:r>
        <w:rPr>
          <w:rFonts w:cs="Times New Roman" w:ascii="Times New Roman" w:hAnsi="Times New Roman"/>
          <w:b/>
          <w:sz w:val="24"/>
          <w:szCs w:val="24"/>
        </w:rPr>
        <w:t xml:space="preserve">«Династия Марковых в Абанском районе. Незаслуженно забытый». </w:t>
      </w:r>
      <w:r>
        <w:rPr>
          <w:rFonts w:cs="Times New Roman" w:ascii="Times New Roman" w:hAnsi="Times New Roman"/>
          <w:sz w:val="24"/>
          <w:szCs w:val="24"/>
        </w:rPr>
        <w:t xml:space="preserve">Руководитель: Калякина Надежда Васильевна, учитель истории, руководитель клуба «Земляки»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Цель научной работы: Восстановить справедливость, вернув имя Маркова Анатолия Константиновича, как Заслуженного  учителя России в абанскую истор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систематизация и анализ источников, интервьюиро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сточниками для исследования стали воспоминания Маркова Анатолия Константиновича в рукописях и в печати, краеведческий материал, собранный его сестрой, воспоминаниях бывших учителей и его учеников.  На основе систематизации краеведческого материала  работа дает представление так же  об историческом периоде развития нашего района.  </w:t>
      </w:r>
    </w:p>
    <w:p>
      <w:pPr>
        <w:pStyle w:val="Normal"/>
        <w:spacing w:lineRule="auto" w:line="360"/>
        <w:rPr/>
      </w:pPr>
      <w:r>
        <w:rPr>
          <w:rFonts w:cs="Times New Roman" w:ascii="Times New Roman" w:hAnsi="Times New Roman"/>
          <w:sz w:val="24"/>
          <w:szCs w:val="24"/>
        </w:rPr>
        <w:t>Ценность работы в том, что  автор ее связывает с юбилеем  Конституции, главной ценностью в которой названы права человека.  Восстановлено право на память Маркова Анатолия Константиновича - «Заслуженного учителя Росс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6838356">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56838357">
            <w:r>
              <w:rPr>
                <w:rStyle w:val="IndexLink"/>
                <w:rFonts w:cs="Times New Roman" w:ascii="Times New Roman" w:hAnsi="Times New Roman"/>
                <w:sz w:val="24"/>
                <w:szCs w:val="24"/>
                <w:lang w:val="en-US" w:eastAsia="en-US"/>
              </w:rPr>
              <w:t>ГЛАВА 1. ВСЁ НАЧИНАЕТСЯ  С ДЕТСТВА…</w:t>
              <w:tab/>
              <w:t>6</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56838358">
            <w:r>
              <w:rPr>
                <w:rStyle w:val="IndexLink"/>
                <w:rFonts w:cs="Times New Roman" w:ascii="Times New Roman" w:hAnsi="Times New Roman"/>
                <w:sz w:val="24"/>
                <w:szCs w:val="24"/>
                <w:lang w:val="en-US" w:eastAsia="en-US"/>
              </w:rPr>
              <w:t>ГЛАВА 2. «СТАНОВЛЕНИЕ УЧИТЕЛЯ»</w:t>
              <w:tab/>
              <w:t>7</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56838359">
            <w:r>
              <w:rPr>
                <w:rStyle w:val="IndexLink"/>
                <w:rFonts w:cs="Times New Roman" w:ascii="Times New Roman" w:hAnsi="Times New Roman"/>
                <w:sz w:val="24"/>
                <w:szCs w:val="24"/>
                <w:lang w:val="en-US" w:eastAsia="en-US"/>
              </w:rPr>
              <w:t>ГЛАВА 3. «НА РАБОТУ В СИБИРЬ…»</w:t>
              <w:tab/>
              <w:t>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56838360">
            <w:r>
              <w:rPr>
                <w:rStyle w:val="IndexLink"/>
                <w:rFonts w:cs="Times New Roman" w:ascii="Times New Roman" w:hAnsi="Times New Roman"/>
                <w:sz w:val="24"/>
                <w:szCs w:val="24"/>
                <w:lang w:val="en-US" w:eastAsia="en-US"/>
              </w:rPr>
              <w:t>ГЛАВА 4. «ДИРЕКТОР ОЧЕТСКОЙ ШКОЛЫ»</w:t>
              <w:tab/>
              <w:t>1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56838361">
            <w:r>
              <w:rPr>
                <w:rStyle w:val="IndexLink"/>
                <w:rFonts w:cs="Times New Roman" w:ascii="Times New Roman" w:hAnsi="Times New Roman"/>
                <w:sz w:val="24"/>
                <w:szCs w:val="24"/>
                <w:lang w:val="en-US" w:eastAsia="en-US"/>
              </w:rPr>
              <w:t>ГЛАВА 3. ЗАСЛУЖЕННЫЙ УЧИТЕЛЬ</w:t>
              <w:tab/>
              <w:t>1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56838362">
            <w:r>
              <w:rPr>
                <w:rStyle w:val="IndexLink"/>
                <w:rFonts w:cs="Times New Roman" w:ascii="Times New Roman" w:hAnsi="Times New Roman"/>
                <w:sz w:val="24"/>
                <w:szCs w:val="24"/>
                <w:lang w:val="en-US" w:eastAsia="en-US"/>
              </w:rPr>
              <w:t>ЗАКЛЮЧЕНИЕ</w:t>
              <w:tab/>
              <w:t>17</w:t>
            </w:r>
          </w:hyperlink>
        </w:p>
        <w:p>
          <w:pPr>
            <w:pStyle w:val="Contents1"/>
            <w:tabs>
              <w:tab w:val="clear" w:pos="708"/>
              <w:tab w:val="right" w:pos="9345" w:leader="dot"/>
            </w:tabs>
            <w:rPr>
              <w:sz w:val="24"/>
              <w:szCs w:val="24"/>
              <w:lang w:val="en-US" w:eastAsia="en-US"/>
            </w:rPr>
          </w:pPr>
          <w:hyperlink w:anchor="__RefHeading___Toc356838363">
            <w:r>
              <w:rPr>
                <w:rStyle w:val="IndexLink"/>
                <w:rFonts w:cs="Times New Roman" w:ascii="Times New Roman" w:hAnsi="Times New Roman"/>
                <w:sz w:val="24"/>
                <w:szCs w:val="24"/>
                <w:lang w:val="en-US" w:eastAsia="en-US"/>
              </w:rPr>
              <w:t>БИБЛИОГРАФИЯ</w:t>
              <w:tab/>
              <w:t>19</w:t>
            </w:r>
          </w:hyperlink>
          <w:r>
            <w:rPr>
              <w:rStyle w:val="IndexLink"/>
              <w:sz w:val="24"/>
              <w:szCs w:val="24"/>
              <w:rFonts w:cs="Times New Roman" w:ascii="Times New Roman" w:hAnsi="Times New Roman"/>
              <w:lang w:val="en-US" w:eastAsia="en-US"/>
            </w:rPr>
            <w:fldChar w:fldCharType="end"/>
          </w:r>
        </w:p>
      </w:sdtContent>
    </w:sdt>
    <w:p>
      <w:pPr>
        <w:pStyle w:val="Normal"/>
        <w:rPr>
          <w:sz w:val="24"/>
          <w:szCs w:val="24"/>
          <w:lang w:val="en-US" w:eastAsia="en-US"/>
        </w:rPr>
      </w:pPr>
      <w:r>
        <w:rPr>
          <w:sz w:val="24"/>
          <w:szCs w:val="24"/>
          <w:lang w:val="en-US" w:eastAsia="en-US"/>
        </w:rPr>
      </w:r>
    </w:p>
    <w:p>
      <w:pPr>
        <w:pStyle w:val="Contents1"/>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
        <w:ind w:left="2832" w:firstLine="708"/>
        <w:jc w:val="left"/>
        <w:rPr/>
      </w:pPr>
      <w:bookmarkStart w:id="0" w:name="__RefHeading___Toc356838356"/>
      <w:bookmarkEnd w:id="0"/>
      <w:r>
        <w:rPr>
          <w:sz w:val="24"/>
          <w:szCs w:val="24"/>
        </w:rPr>
        <w:t>ВВЕД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ждый год ребята краеведческого клуба старшеклассников «Земляки» и активисты «Музея народного образования Абанского района» участвуют в поисковой экспедиции «Краеведческое кольцо» с целью сбора экспонатов для музея и   информации об учителях и исчезнувших школах для своих исследований. В этом году  экспедиция работала в деревнях Самойловского сельского совета.  По итогам экспедиции была в музее оформлена выставка, посвященная Покровской школе. Меня удивило, что у двух директоров была одна и та же фамилия.  В нашем клубе «Земляки» есть традиция поздравлять ветеранов педагогического труда  и организовывать встречи  с ними  в канун Дня Учителя. В этом году мы решили пригласить тех, кто работал в Покровской школе в период ее расцвета (50-70-е годы). Среди  гостей  были покровские учителя: Яковлева Галина Константиновна,</w:t>
      </w:r>
      <w:r>
        <w:rPr>
          <w:rFonts w:eastAsia="Calibri" w:cs="Times New Roman" w:ascii="Times New Roman" w:hAnsi="Times New Roman"/>
          <w:sz w:val="24"/>
          <w:szCs w:val="24"/>
          <w:lang w:eastAsia="en-US"/>
        </w:rPr>
        <w:t xml:space="preserve"> Яковлева Галина Евгеньевна, Королькова Людмила Николаевна. Разобраться в родственных связях наших гостей нам помогла Яковлева Галина Константиновна.  Она не только работала учителем и директором Покровской школы, но и 10 лет была председателем Покровского сельского совета. На встречу она принесла свои многолетние записи по истории села. Открытием для нас на встрече  стало имя еще одного краеведа Абанского района. </w:t>
      </w:r>
      <w:r>
        <w:rPr>
          <w:rFonts w:cs="Times New Roman" w:ascii="Times New Roman" w:hAnsi="Times New Roman"/>
          <w:sz w:val="24"/>
          <w:szCs w:val="24"/>
        </w:rPr>
        <w:t>Галина Константиновна давно на пенсии и живет в Абане, но хранит в семейном архиве историю деревни Покровки, которая стала для нее второй Родиной.  Тут нас ждало еще одно новое открытие – имя еще одного Заслуженного учителя РСФСР Абанского района, которого незаслуженно забыли у нас,  -  Маркова Анатолия Константиновича, родного брата Яковлевой Галины Константиновны (ее девичья фамилия Маркова). У нас в школе 3 года действует музей «Народное образование Абанского района», а на стенде «Заслуженные учителя» его портрета не было. Так я вышла на тему исслед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чниками для исследования стали воспоминания Маркова Анатолия Константиновича в рукописях и в печати, краеведческий материал, собранный его сестрой. Непростительно было не исследовать такой богатый материал по истории нашего райо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стала судьба Маркова Анатолия Константиновича, Заслуженного учителя РСФСР. </w:t>
      </w:r>
    </w:p>
    <w:p>
      <w:pPr>
        <w:pStyle w:val="Normal"/>
        <w:spacing w:lineRule="auto" w:line="360"/>
        <w:ind w:firstLine="708"/>
        <w:jc w:val="both"/>
        <w:rPr/>
      </w:pPr>
      <w:r>
        <w:rPr>
          <w:rFonts w:cs="Times New Roman" w:ascii="Times New Roman" w:hAnsi="Times New Roman"/>
          <w:b/>
          <w:sz w:val="24"/>
          <w:szCs w:val="24"/>
        </w:rPr>
        <w:t xml:space="preserve">Предмет </w:t>
      </w:r>
      <w:r>
        <w:rPr>
          <w:rFonts w:cs="Times New Roman" w:ascii="Times New Roman" w:hAnsi="Times New Roman"/>
          <w:sz w:val="24"/>
          <w:szCs w:val="24"/>
        </w:rPr>
        <w:t>изучения -   вклад Маркова А. К. в Абанское образование.</w:t>
      </w:r>
    </w:p>
    <w:p>
      <w:pPr>
        <w:pStyle w:val="Normal"/>
        <w:spacing w:lineRule="auto" w:line="36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Восстановить справедливость, вернув имя Маркова Анатолия Константиновича, как Заслуженного  учителя России в абанскую историю.</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этапы учительской биографии, изучив документы семейного архива, воспоминания Маркова А.К. в публикациях и рукописях.</w:t>
      </w:r>
    </w:p>
    <w:p>
      <w:pPr>
        <w:pStyle w:val="Normal"/>
        <w:numPr>
          <w:ilvl w:val="0"/>
          <w:numId w:val="2"/>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ь вклад Маркова Анатолия Константиновича в Абанское образовани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аписать биографический очерк</w:t>
      </w:r>
    </w:p>
    <w:p>
      <w:pPr>
        <w:pStyle w:val="Normal"/>
        <w:spacing w:lineRule="auto" w:line="360"/>
        <w:ind w:firstLine="708"/>
        <w:jc w:val="both"/>
        <w:rPr/>
      </w:pPr>
      <w:r>
        <w:rPr>
          <w:rFonts w:cs="Times New Roman" w:ascii="Times New Roman" w:hAnsi="Times New Roman"/>
          <w:b/>
          <w:sz w:val="24"/>
          <w:szCs w:val="24"/>
        </w:rPr>
        <w:t>Методы</w:t>
      </w:r>
      <w:r>
        <w:rPr>
          <w:rFonts w:cs="Times New Roman" w:ascii="Times New Roman" w:hAnsi="Times New Roman"/>
          <w:sz w:val="24"/>
          <w:szCs w:val="24"/>
        </w:rPr>
        <w:t>: систематизация и анализ источников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жет, определенная мною цель кому-то покажется высокопарной, а тема незначительной, но как же тогда «главная ценность», определенная действующей уже двадцатый год Конституцией РФ? «Человек и его права – главная ценность государ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Марков Анатолий Константинович еще жив. Он много лет после Абана проработал директором в Сосновоборске, где его знают и уважают. Меня поразило, что когда создавали наш школьный музей, приходили в гости старые учителя, работники РОО, в конце концов, в нашей школе работали учителя, знавшие Маркова, но никто не исправил нашу ошибку, не заметил на главном  стенде отсутствие его име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не стало стыдно, что у абанцев оказалась такой короткой память.  </w:t>
      </w:r>
      <w:r>
        <w:rPr>
          <w:rFonts w:cs="Times New Roman" w:ascii="Times New Roman" w:hAnsi="Times New Roman"/>
          <w:b/>
          <w:sz w:val="24"/>
          <w:szCs w:val="24"/>
        </w:rPr>
        <w:t>Моя гипотеза</w:t>
      </w:r>
      <w:r>
        <w:rPr>
          <w:rFonts w:cs="Times New Roman" w:ascii="Times New Roman" w:hAnsi="Times New Roman"/>
          <w:sz w:val="24"/>
          <w:szCs w:val="24"/>
        </w:rPr>
        <w:t>: восстановив в памяти абанцев  доброе имя конкретного учителя, я  докажу, что наша Конституция действу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
        <w:ind w:left="708" w:firstLine="708"/>
        <w:jc w:val="left"/>
        <w:rPr>
          <w:sz w:val="24"/>
          <w:szCs w:val="24"/>
        </w:rPr>
      </w:pPr>
      <w:bookmarkStart w:id="1" w:name="__RefHeading___Toc356838357"/>
      <w:bookmarkEnd w:id="1"/>
      <w:r>
        <w:rPr>
          <w:sz w:val="24"/>
          <w:szCs w:val="24"/>
        </w:rPr>
        <w:t>ГЛАВА 1. ВСЁ НАЧИНАЕТСЯ  С ДЕТ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 детстве моего героя я узнала из статьи Маркова А. К, которую он написал в «Красноярскую газету.  Анатолий Константинович из тех, кого называют «дети войны». Детство прошло  в одной из деревень  Ярославской области.      Его поколение можно назвать «поколением без детства». В это тяжелое время у детей не было времени на забавы и игры.  Лучше, чем сам Анатолий Константинович, мне о том времени  не рассказать. Я привожу его стиль изложения еще и потому, чтобы сохранить его речь для истории. «Мы собирали лекарственные травы, копали землю,  для посадки картофеля и овощей на школьном огороде, работали на полях колхозов, собирали по квартирам некоторые вещи на фронт в действующую армию, собирали колоски на полях  после уборки урожая, выступали с детскими концертами в госпиталях и лазаретах,  ухаживали за ранеными и вели другую работу. И как мы, пацаны, радовались, когда наши «ястребки» подбивали самолёт врага, и тот  с воем уходил навсегда в Баркинские болота. …На наши хилые детские плечи выпала горькая доля заменить в доме своих отцов, ушедших на фронт бить врагов. Обеспечение дровами круглый год, копка земли под посадку картофеля и овощей, пастьба скота, доставка воды на санках или тачках с реки, находящейся в 2 км от дома и многие другие заботы выпали на нашу долю. И при этом мы все прекрасно учились  в школе, а после занятий не покладая рук, трудились. …Тяжкая доля выпала на моё поколение. </w:t>
      </w:r>
      <w:r>
        <w:rPr>
          <w:rFonts w:cs="Times New Roman" w:ascii="Times New Roman" w:hAnsi="Times New Roman"/>
          <w:b/>
          <w:i/>
          <w:sz w:val="24"/>
          <w:szCs w:val="24"/>
        </w:rPr>
        <w:t>Мы не воевали, но сполна хватили лиха в суровую годину.</w:t>
      </w:r>
      <w:r>
        <w:rPr>
          <w:rFonts w:cs="Times New Roman" w:ascii="Times New Roman" w:hAnsi="Times New Roman"/>
          <w:sz w:val="24"/>
          <w:szCs w:val="24"/>
        </w:rPr>
        <w:t xml:space="preserve">  Мы оказались детьми, лишенными детства».</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ленький Толя Марков хотел быть шофером, манила романтика трудных дорог.  Я думаю, что в детстве он ничем не отличался от сверстников по условиям жизни, но уже тогда у него формировался характер, главными чертами которого были доброта и отзывчивость.  По воспоминаниям младшей сестры, Толя рос  общительным,  добрым, всегда готовым выручить в трудную минуту.  Забота о родных (до сих пор сестра эту заботу ощущает), воспитала  в нем чувство ответственности. В октябре 1948 года  Анатолий вступил в комсомол, в то время ему было лишь 15 лет.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Не в комсомольской ли жизни сформировались такие  черты героя моего исследования,  как прямота, честность, обостренное чувство к  несправедливости?  Выбор профессии был для него осознанным.  У него в детстве были хорошие учителя.</w:t>
      </w:r>
    </w:p>
    <w:p>
      <w:pPr>
        <w:pStyle w:val="Heading"/>
        <w:rPr>
          <w:sz w:val="24"/>
          <w:szCs w:val="24"/>
        </w:rPr>
      </w:pPr>
      <w:bookmarkStart w:id="2" w:name="__RefHeading___Toc356838358"/>
      <w:bookmarkEnd w:id="2"/>
      <w:r>
        <w:rPr>
          <w:sz w:val="24"/>
          <w:szCs w:val="24"/>
        </w:rPr>
        <w:t>ГЛАВА 2. «СТАНОВЛЕНИЕ УЧИТЕ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укописях Анатолия Константиновича  есть его статья  в «Ярославскую газету» , написанная им к 75-летию учительницы из с. Белого Петуховой Е. В., где автор  признается, что именно благодаря её наставничеству он стал учителем. Она была соседкой Марковых и убедила мать  послать Анатолия в Павлово-Володарское  педучилище, которое и сама заканчивала. Успешно сдав экзамены и выдержав  большой конкурс (10 человек на место!) Анатолий стал студентом Павлово-Володарского  педучилища.  Учебу, кстати, тоже закончил с отличием.  Источники не дают усомниться, что он  был  активистом в училище.  Сам Анатолий Константинович  потом вспоминал, что  все 4 года, проведенные в педучилище, были наполнены событиями, связанными с комсомольскими делами. В эти годы началось бурное строительство мини-ГЭС на малых речках. Каждое воскресенье пешком дети отправлялись в колхозы помогать строить эти ГЭСы. Транспорта не было. Вручную рыли котлованы, воздвигали дамбы и перемычки, пилили брёвна. Молодыми руками комсомольцев в центре города  было разбито 2 сквера и один возле училища. «Помню, как в декабре 1951 года мы, комсомольцы совершили 30-километровый поход  в село  Ермаково, где дали в клубе концерт своими силами. Комитет комсомола следил, чтобы мы проводили тематические вечер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ми не рождаются, ими становятся. Педагогический опыт накапливался уже во время учебы. Студенты во время педагогической  практики  проводили уроки в школах.  За ними наблюдали  методисты и учителя. Анатолий Константинович  помнит этот первый урок пения  во втором классе.  Казалось, что к  уроку основательно приготовился, выучил песню «Три танкиста», даже  аккомпанировал себе сам  на гармошке. И урок казалось, провел по требованиям: рассказал детям историю создания песни,. объяснил новый материал, дал проверочную работу. Но оценка методистами урока смутила будущего учителя.    Видимо, Анатолий переписывался со своей первой учительницей, а может, пожаловался на неудачу маме, а та передала бывшей соседке свою тревогу, но именно Петухова  Е. В.  Повернула судьбу героя нашего исследования. Студентам тогда разрешалось во время педагогической практики  работать  только в городских школах под присмотром преподавателей. А когда студентов 4 курса распределяли по школам на педагогическую практику, из Ярославского области  пришел на училище  приказ: «студента Маркова направить для прохождения практики в сельскую школу». Это  учительница за своего ученика похлопотала и  сделала вызов на Маркова, чем удивила весь курс. По этому вызову, Анатолий и поехал на практику в село Белое. В том далеком 1952 году он  проходил «курс молодого бойца» под наблюдением и руководством своей первой учительницы. Она  не только научила его азам педагогического мастерства, но и показала пример доброты и бескорыстия. Она приютила у себя студента-практиканта, не взяв ни копейки с него, ни за квартиру, ни за питан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сюда я делаю вывод, что становление Учителя было определено не только упорством, личными качествами студента, но и судьбой, которая подарила ему таких наставников. У своей учительнице он приобрел не только преподавательский опыт, но и опыт человеческих отношений, ответственности за тех, кого воспитываешь.  Этот вывод я сделала из воспоминаний его ученицы Князевой Альбины Ивановны, которая отметила, что все годы она чувствовала, что Анатолий Константинович наблюдает за ними. При редких встречах он не просто интересовался судьбой своих учеников, он знал о них, казалось все. Особенно пристально наблюдал за выбравшими путь учителя.</w:t>
      </w:r>
    </w:p>
    <w:p>
      <w:pPr>
        <w:pStyle w:val="Heading"/>
        <w:ind w:left="1416" w:firstLine="708"/>
        <w:jc w:val="both"/>
        <w:rPr>
          <w:sz w:val="24"/>
          <w:szCs w:val="24"/>
        </w:rPr>
      </w:pPr>
      <w:bookmarkStart w:id="3" w:name="__RefHeading___Toc356838359"/>
      <w:bookmarkEnd w:id="3"/>
      <w:r>
        <w:rPr>
          <w:sz w:val="24"/>
          <w:szCs w:val="24"/>
        </w:rPr>
        <w:t>ГЛАВА 3. «НА РАБОТУ В СИБИР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педагогического училища началось распределение. Было оно в те годы государственным. Отличникам предлагали территории на выбор. Он выбрал  Сибирь, Красноярский край. Анатолий был по - юношески романтиком, а трудностей не боялся.  Итогом распределения стала деревня Покровка Абанского  района. Предположить с  какими трудностями ему пришлось встретиться можно, представив Абанский район  50-х годов. Самым страшным, вспоминают учителя-ветераны,  было бездорожье. На совещания в Абан на лошади ездили, а то и на «попутках» или даже пешком несколько дней добирались. Ученики каждый день на уроки ходили пешком по нескольку километров. Интернатов при школах не было, а где и были, то родители не отправляли детей туда жить, потому что из-за бедности не могли ребенку на неделю продуктов выделить. В школе не хватало учителей начальных классов, работали часто выпускники средних, а то и семилетних  школ. Начальные школы были тогда почти в  каждой деревне, а семилетние в деревнях-центрах   сельских советов.  Такой была и Покровка, которая неласково встретила нового учителя: «Деревня – 48 дворов, в магазине пряники да селёдка. Жить пришлось в учительской спать на столе и стульях».  А на родину маме шли веселые письма: «Отработал год, до пенсии по выслуге осталось 24 года. Преподаю немецкий язык и физкультуру». Потребность в сельских школах в учителях всех специальностей стояла всегда остро, но особенно  не хватало преподавателей немецкого языка. Пришлось вспомнить то, что изучал на факультативных  занятиях по немецкому языку в педучилище.  Немецкому языку  Анатолий Константинович  учил покровских  ребятишек 4 года. Уже через год, оценив личные качества учителя, его назначают  директором этой же школы. Анатолий Константинович, работая   в Покровке, реализовал свою мечту иметь высшее образование - стал студентом заочного отделения Иркутского института иностранных язы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Абанском муниципальном архиве хранятся протоколы сессий Покровского сельского  Сове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Фамилию Маркова я нашла в списке депутатов, где указывался его год рождения  должность-директор Покровской школы.   Марков А. К. записан в этом списке под номером 23. О его общественной работе можно судить по протоколам сессий. Так  директор школы Марков вносит предложение избрать мандатную комиссию из 5 человек. Предложение принято единогласно (1959 год)</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Марков избран членом исполнительного комитета сельского совета. Был председателем постоянной комиссии по образованию.</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Отсюда я сделала вывод, что Марков уже в юности был человеком с активной жизненной позици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м еще не далось найти учителей, которые работали под началом Маркова  в покровский период его биографии.  Каким он был директором можно проследить по другому периоду. Но каким он был заботливым братом, нам рассказала его сестра. В школе не хватало учителей начальных классов, и  Анатолий Константинович сделал вызов на сестру Галину, которая закончила то же училище, что и брат. После смерти родителей он  заменил их сестре. Даже когда уже уехал из Абанского района, каждый год приезжал летом погостить в Покровку. Яковлева (Маркова) Галина Константинова пошла по стопам брата, выбрав профессию учителя. По его совету поступила в педагогическое училище.  Под его присмотром набиралась опыта. Галина Константинова тоже оставила свой заметный след в Абанском образовании, достигла своих высот в профессии.  Из ее Трудовой книжки видно это. Учителем начальных классов Покровской школы Покровского  сельского Совета она проработала с 1955 по 1981 год.</w:t>
      </w:r>
      <w:r>
        <w:rPr>
          <w:sz w:val="24"/>
          <w:szCs w:val="24"/>
          <w:lang w:val="en-US" w:eastAsia="en-US"/>
        </w:rPr>
        <w:t xml:space="preserve"> </w:t>
      </w:r>
      <w:r>
        <w:rPr>
          <w:rFonts w:cs="Times New Roman" w:ascii="Times New Roman" w:hAnsi="Times New Roman"/>
          <w:sz w:val="24"/>
          <w:szCs w:val="24"/>
        </w:rPr>
        <w:t xml:space="preserve"> Она   - Отличник  народного просвещения.  С 1981 по 1990 г.  работала председателем Покровского  сельского Совета. Ветеран труда Российской Федерации. Она очень тепло вспоминает о брате. Они до сих пор держат связь. Уехав из Покровки, Анатолий  Константинович каждое лето , бывая в гостях у сестры, интересовался делами в школе.   </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Heading"/>
        <w:rPr>
          <w:sz w:val="24"/>
          <w:szCs w:val="24"/>
        </w:rPr>
      </w:pPr>
      <w:bookmarkStart w:id="4" w:name="__RefHeading___Toc356838360"/>
      <w:bookmarkEnd w:id="4"/>
      <w:r>
        <w:rPr>
          <w:sz w:val="24"/>
          <w:szCs w:val="24"/>
        </w:rPr>
        <w:t>ГЛАВА 4. «ДИРЕКТОР ПОЧЕТСКОЙ ШКОЛЫ»</w:t>
      </w:r>
    </w:p>
    <w:p>
      <w:pPr>
        <w:pStyle w:val="Normal"/>
        <w:spacing w:lineRule="auto" w:line="360"/>
        <w:ind w:firstLine="708"/>
        <w:jc w:val="both"/>
        <w:rPr/>
      </w:pPr>
      <w:r>
        <w:drawing>
          <wp:anchor behindDoc="0" distT="0" distB="0" distL="114935" distR="114935" simplePos="0" locked="0" layoutInCell="0" allowOverlap="1" relativeHeight="2">
            <wp:simplePos x="0" y="0"/>
            <wp:positionH relativeFrom="margin">
              <wp:posOffset>114300</wp:posOffset>
            </wp:positionH>
            <wp:positionV relativeFrom="margin">
              <wp:posOffset>1162050</wp:posOffset>
            </wp:positionV>
            <wp:extent cx="8953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3" r="-40" b="-23"/>
                    <a:stretch>
                      <a:fillRect/>
                    </a:stretch>
                  </pic:blipFill>
                  <pic:spPr bwMode="auto">
                    <a:xfrm>
                      <a:off x="0" y="0"/>
                      <a:ext cx="895350" cy="1533525"/>
                    </a:xfrm>
                    <a:prstGeom prst="rect">
                      <a:avLst/>
                    </a:prstGeom>
                  </pic:spPr>
                </pic:pic>
              </a:graphicData>
            </a:graphic>
          </wp:anchor>
        </w:drawing>
      </w:r>
      <w:r>
        <w:rPr>
          <w:rFonts w:cs="Times New Roman" w:ascii="Times New Roman" w:hAnsi="Times New Roman"/>
          <w:sz w:val="24"/>
          <w:szCs w:val="24"/>
        </w:rPr>
        <w:t>В рукописи Маркова о его  переезде  в Почет меня больше всего поразило, как он образно описывает дороги, вернее полное их отсутствие.  Он до Почета три дня добирался на попутках.  Почет был центром леспромхоза и лес вывозили большегрузными лесовозами,  которые в распутицу так разбивали дороги, что по колее другие машины проехать не могли уже. Автобусы не ходили и часто только на лошадях ездили.  Из воспоминаний А. Маркова, бывшего директора Почетской средней школы, мы представили какой он ее увидел в день своего приезда в Почет. «Когда я третьего сентября впервые появился в стенах школы, то мне в качестве сидения был предложен стул… на трех ногах, четвертая ножка отсутствовала. А учителя в классах сидели…на деревянных чурках». Школа была бедна. Почти не было  спортивного инвентаря, наглядных пособий, инструментов для школьной мастерской. В интернате не хватало места для проживания учеников, а их количество только увеличивалось.  Особенностью Почетского сельского совета было большая удаленность деревень от Почета. А в условиях бездорожья , без интерната было не обойтись. Больше всего Анатолия Константиновича поразило, что дети готовили себе еду сами на единственной дымящейся печке. Самым первым его «подвигом » стало устройство быта в интернате. Альбина Ивановна Князева училась в1965-1967 годах в 9-10 классах, а с ней была сестра, которая в интернате жила с 5 по 8 класс. Жили они в двухэтажном здании бывшей школы.  Сестры вспоминают, что утро в интернате начиналось со встречи с директором школы. Просыпаясь, они его видели первым. До школы он успевал забежать, к ним, чтобы пожелать всем «доброго утра» . При них в интернате уже работали повара, готовившие еду на всех, с ними ночевала няня, уроки делали под руководством воспитателей. Даже на каникулы в Чегашет ребятишек отправляли весной  на барже в  сопровождении учителя. Можно только представить, сколько пришлось перевернуть дел директору, чтобы жизнь в интернате напоминала детям семейную. Ведь  Анатолию Константиновичу приходилось начинать «с  нуля». Самым трудным было сломать стереотип мышления учителей, родителей, руководства леспромхоза и сельского совета. Можно преставить, сколько «порогов оббил» Марков, задумывая свои начин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ым, а я думаю, главным «детищем» Маркова стало строительство нового здания школы. «Я воспользовался моментом, - пишет Марков,- когда  Почет посетил  заместитель Председателя Совета Министров РСФСР Воронов И. И.. У меня состоялся с ним разговор по поводу строительства школы». Пообещав в приватной беседе, министр, конечно, забыл об этом. Марков признается, что пошел на наглость и  в письмах в правительство настаивал на выполнении обещания. </w:t>
      </w:r>
    </w:p>
    <w:p>
      <w:pPr>
        <w:pStyle w:val="Normal"/>
        <w:spacing w:lineRule="auto" w:line="360"/>
        <w:ind w:firstLine="708"/>
        <w:jc w:val="both"/>
        <w:rPr/>
      </w:pPr>
      <w:r>
        <w:rPr>
          <w:rFonts w:cs="Times New Roman" w:ascii="Times New Roman" w:hAnsi="Times New Roman"/>
          <w:sz w:val="24"/>
          <w:szCs w:val="24"/>
        </w:rPr>
        <w:t xml:space="preserve">Самым большим событием в рабочем поселке Почет в 1965  году  стал переход  школы  в новое здание. На торжественной линейке  в присутствие общественности, районного начальства и 500 учеников,   право разрезать ленточку было дано Шипенок Наташе, председателю совета пионерской дружины, ученице 8 класса, отличнице. Фотографии об этом событии  я нашла  среди экспонатов нашего школьного музея.  Источником для работы стал  </w:t>
      </w:r>
      <w:r>
        <w:rPr>
          <w:rFonts w:cs="Times New Roman" w:ascii="Times New Roman" w:hAnsi="Times New Roman"/>
          <w:b/>
          <w:sz w:val="24"/>
          <w:szCs w:val="24"/>
        </w:rPr>
        <w:t xml:space="preserve"> </w:t>
      </w:r>
      <w:r>
        <w:rPr>
          <w:rFonts w:cs="Times New Roman" w:ascii="Times New Roman" w:hAnsi="Times New Roman"/>
          <w:sz w:val="24"/>
          <w:szCs w:val="24"/>
        </w:rPr>
        <w:t>альбом из Почетской средней школы в электронном виде. Изучив содержание альбома, я определила  срок его заполнения. В 1965 или 1966 учебном году  был сделан фотоальбом , в первый год работы  новой школы.. Удивительным для меня было то, что старшеклассники принимали в ее строительстве самое активное участие. При чем, делали это во время производственной практики.  Любопытный источник передала в  2012 году наш музей Ольга  Алексеевна Дюндина, главный специалист РОО. Это сборник учебных программ,  где программе  «Основы производства» соответствовала обязательная практика.  В этом сборнике мы нашли информацию о том, что в учебном плане средней школы на 1950-1951 год «труд и практические занятия» отсутствовали, а в плане 1956-57 учебного года вводился курс «Основы производств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Эти годы выпадали на время руководства школой Марковым. В его «Трудовой книжке» указано, что Анатолий  Константинович назначен директором школы в   сентябре 1958 году.  То есть ему приходилось внедрять производственное обучение в школе.  В1964 году под руководством Маркова  десятиклассники во время производственной практики  начали строить столярную мастерскую.  Они  на раскорчеванном участке площадью 180  кв.м. построили мастерскую и сарай для готовой продукции пиломатериалов на 120 кв. м. В общей сложности было выработано 10000 часов. Пугачев Геннадий, Тахнай В, Беликов В, Захаренко Геннадий, Шумаков Алексей (будущий чемпион Олимпиады в Монреале), Васин Викторотличились на строительстве. В мастерской  потом работало 5 цехов: столярный, слесарный, сушильный, станочный, инструментальный.  Но гордостью Почетской школы был курс «Столярное дело».  Именно ученики этой  специальности дали самую большую практическую пользу школе. Им даже заказывало руководство Она-чунского леспромхоза мебель для котлопунктов. На участках, где рабочие обедали и отдыхали, стояли столы и табуреты, сделанные в школ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воспоминаниям Брюханова Валентина Александровича, известного в районе учителя физкультуры, за 1965 год было изготовлено более 200 табуреток  только. На заработанныеденьги по предложению учеников было закуплен спортивный инвентарь. Многих  из этих ребят  в районе знали как спортсмен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натолий Константинович в своих воспоминаниях с большой теплотой называет поименно своих учеников и учителей-соратников, с которыми создавал историю  школы. Он вспоминал, что в 1962 году силами учащихся было начато строительство спортивного зала (в старой школе его не было).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директора огорожен стадион.  Там тренировались легкоатлеты, теннисисты, гандболисты, баскетболисты, гимнасты, волейболисты, боксёры. Среди спортсменов Почетской школы есть немало чемпионов по лыжам, теннису, лёгкой атлетики, боксу. Некоторые из них успешно защищали честь района на краевых соревнованиях в г. Красноярске, Канске, Большой Мурте, Минусинске. В1964-1965 спортсмены школы почти 50 раз побеждали на районных соревнованиях» - это записано в фотоальбоме в 1965году, когда не знали еще , что в Почетской школе учится будущий олимпийский чемпион, которым будет гордиться вся Россия. В 2012 году Алексей Шумаков был почетным гостем  в Почете на военно-спортивных сборах десятиклассников школ Абанского райо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алеком 1965году почетские десятиклассники  участвовали не только  в строительстве школы, они сами изготавливали оборудование в кабинетах. Пугачев Геннадий и Васин  Виктор  собрали 100 парт. На торжественной линейке,  по случаю открытия новой школы,  директор  Марков Анатолий Константинович награждал десятиклассников,  обучавшихся по  специальности столяра-плотника. им предоставили право первыми войти в новое здание,  как строителям и хозяевам. По записям Анатолия Константиновича чувствовалась гордость, что добился строительства школы.  Школа была жизненно необходима: «Тогда в ней обучалось самое большое количество учащихся – 555(хотя школа  была рассчитана всего на 320). С огромным трудом получалось составить расписание на две смены. Позднее было построено здание для начальной школы. Очень сложно было решить кадровый вопрос. Потому  я стремился привлечь на работу своих  бывших выпускников, получивших педагогическое образование».</w:t>
      </w:r>
      <w:r>
        <w:rPr>
          <w:sz w:val="24"/>
          <w:szCs w:val="24"/>
        </w:rPr>
        <w:t xml:space="preserve"> </w:t>
      </w:r>
      <w:r>
        <w:rPr>
          <w:rFonts w:cs="Times New Roman" w:ascii="Times New Roman" w:hAnsi="Times New Roman"/>
          <w:sz w:val="24"/>
          <w:szCs w:val="24"/>
        </w:rPr>
        <w:t>Мария Николаевна Брюханова подтвердила  эту информацию.   Она вела «педагогический класс» в Почетской школе в 1965 году. Из его состава остались работать: Хритоненко Надежда Андреевна работала в д. Почет (д. Бирюса), Козяева Надежда Ильинична в Покатеево, Неклашонок Ирина поехала учителем в Федино, в Черемшанке работала Скобина Галина, а в Почетской школе осталась работать пионервожатой Пивоварова Валентина Николаевна.  С ее слов не было ни одного выпуска и в последующие годы, чтобы кто-нибудь не поступал бы в педагогический институт. Я подумала, что  ученики Почета находили хорошие примеры среди своих  учителей.</w:t>
      </w:r>
      <w:r>
        <w:rPr>
          <w:rFonts w:cs="Times New Roman" w:ascii="Times New Roman" w:hAnsi="Times New Roman"/>
          <w:color w:val="000000"/>
          <w:w w:val="100"/>
          <w:sz w:val="24"/>
          <w:szCs w:val="24"/>
          <w:shd w:fill="000000" w:val="clear"/>
          <w:lang w:val="en-US" w:bidi="en-US"/>
        </w:rPr>
        <w:t xml:space="preserve"> </w:t>
      </w:r>
    </w:p>
    <w:p>
      <w:pPr>
        <w:pStyle w:val="Normal"/>
        <w:spacing w:lineRule="auto" w:line="360"/>
        <w:ind w:firstLine="708"/>
        <w:jc w:val="both"/>
        <w:rPr/>
      </w:pPr>
      <w:r>
        <w:rPr>
          <w:rFonts w:cs="Times New Roman" w:ascii="Times New Roman" w:hAnsi="Times New Roman"/>
          <w:sz w:val="24"/>
          <w:szCs w:val="24"/>
        </w:rPr>
        <w:t xml:space="preserve">С благодарностью Марков вспоминал и коллег: «Несмотря на трудности, о которых я говорил выше,  да и многих других, школа всегда жила полнокровной жизнью. С полной самоотдачей, творчески, с огоньком трудилась большая часть коллектива. Школа, успешно решая задачи учебно-воспитательного процесса, вошла в число лучших образовательных учреждений района. Школа становилась победителем в смотре школьных участков,  выставках цветов и др. Школа была зачинателем многих дел в районе: школьное лесничество, малая «Третьяковка» и этот список можно продолжать без конца».  Меня поразила инициатива создания экспозиции из репродукций произведений живописи, по примеру Третьяковской галереи. В далекой сибирской глуши, когда единственным источником информации были книги, учителя придумали, как восполнить дефицит знаний по ИЗО. В коридоре, кабинетах висели репродукции картин художников 18-19 веков в застекленных рамках. Работал кружок экскурсоводов, проводились экскурсии по плану. Часто в школе проходили художественные вечера, в них ребята принимали активное участ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налом моей работы в Почете, - пишет Марков ,-  я бы назвал творческий отчёт школы, когда мой коллектив на протяжении полутора месяцев принимал гостей из других школ района и устраивал для них открытые уроки и внеклассные мероприятия, организовывал выставки и т д. А эпилогом этой изнурительной работы стал «фестиваль народов СССР». Отчет удался, фестиваль тоже.  Именно тогда  мне присвоили звание «Заслуженный учитель школ РСФСР».  Я был счастлив вдвойне. Значит,  я не зря отдал  Почетской школе 25 лет». Слова директора подтвердила истор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кола Маркова  всегда числилась  в числе передовых в Абанском райо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школы вышло в жизнь много замечательных  выпускников. Многие из них впоследствии стали талантливыми руководителями.</w:t>
      </w:r>
    </w:p>
    <w:p>
      <w:pPr>
        <w:pStyle w:val="Heading"/>
        <w:ind w:left="1416" w:firstLine="708"/>
        <w:jc w:val="both"/>
        <w:rPr>
          <w:sz w:val="24"/>
          <w:szCs w:val="24"/>
        </w:rPr>
      </w:pPr>
      <w:bookmarkStart w:id="5" w:name="__RefHeading___Toc356838361"/>
      <w:bookmarkEnd w:id="5"/>
      <w:r>
        <w:rPr>
          <w:sz w:val="24"/>
          <w:szCs w:val="24"/>
        </w:rPr>
        <w:t>ГЛАВА 3. ЗАСЛУЖЕННЫЙ УЧИТЕЛЬ</w:t>
      </w:r>
    </w:p>
    <w:p>
      <w:pPr>
        <w:pStyle w:val="Normal"/>
        <w:spacing w:lineRule="auto" w:line="360"/>
        <w:ind w:firstLine="708"/>
        <w:jc w:val="both"/>
        <w:rPr/>
      </w:pPr>
      <w:r>
        <w:rPr>
          <w:rFonts w:cs="Times New Roman" w:ascii="Times New Roman" w:hAnsi="Times New Roman"/>
          <w:sz w:val="24"/>
          <w:szCs w:val="24"/>
        </w:rPr>
        <w:t>Конечно, давалось это нелегко, ни днём, ни ночью не было покоя. Но усилия оценили по заслугам: в 1982 году А. К.  Маркову было присвоено звание «Заслуженный учитель  школы РСФСР» именно за его работу в Абанском районе. Учил, учился у жизни, у своих же учеников, кипел в работе, находил смысл в общественной жизни. Одним словом, служил своему делу преданно и вдохновенно. Под его руководством Почетская школа достигла идеала.  Почему же через 7 месяцев он  уехал из Почета? По видимому, на школу имели виды  другие люди, так как школу поджигали пару раз и угрожали лично Анатолию Константиновичу расправой. Он решил, что для всех будет лучше, если он оставит должность директора и покинет район.  Смелый и порядочный человек, он не опустился «до разборок», он просто оставил после себя хорошо отлаженный и работоспособный коллектив, которым за честь посчитать мог руководить любой.  А Край Оно  учли его опыт и направили  достраивать и открывать школу №3 в городе Сосновоборске. По рукописи я не почувствовала обиды. Анатолию Константиновичу было не до обид, его занимали новые планы: « в Сосновоборске, где меня ждала новая школа, новые перспективы, которые надо было воплотить в жизнь».</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дежда Васильевна Калякина в  числе делегации из абанских учителей истории впервые встретилась с Марковым в 1982 году. Их пригласили на «Фестиваль народов СССР». Ее удивило, что   такое большое внеклассное мероприятие проходило без участия директора.  Он вышел только провожать гостей. Удивило, что с ним ранее знакомым. Удивило, что через иного лет узнал ее, случайно встретившись на трамвайной конечной остановке «Крастец» в Красноярске.  Она призналась, что только через много лет оценила демократический стиль руководства Маркова Почетской  школой. Искусство руководителя в том и заключается, что школа как единый механизм четко работает даже в отсутствии директора.    А когда через несколько лет она в составе делегации председателей женсоветов Красноярского края была на экскурсии в Сосновоборской школе, была приятно удивлена, что ее директором был Марков. Надежда Васильевна призналась, что испытала тогда чувство гордости, что он из Абанского района и опять удивилась, что он ее узнал, среди такого количества людей и стал расспрашивать об абанцах.  Наверное, такими  и должны быть «заслуженные учите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 школы, в которых преподавал и директорствовал  Анатолий Константинович становились лучшими в районе и одними из лучших на уровне кра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sz w:val="24"/>
          <w:szCs w:val="24"/>
        </w:rPr>
      </w:pPr>
      <w:bookmarkStart w:id="6" w:name="__RefHeading___Toc356838362"/>
      <w:bookmarkEnd w:id="6"/>
      <w:r>
        <w:rPr>
          <w:sz w:val="24"/>
          <w:szCs w:val="24"/>
        </w:rPr>
        <w:t>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Марков Анатолий Константинович отдал Абанскому району 30 лет своей жизни. Он добросовестно трудился, подавая своими действиями пример для всех учителей не только своей школы, но и школ района и даже края.</w:t>
      </w:r>
    </w:p>
    <w:p>
      <w:pPr>
        <w:pStyle w:val="Normal"/>
        <w:spacing w:lineRule="auto" w:line="360"/>
        <w:jc w:val="both"/>
        <w:rPr/>
      </w:pPr>
      <w:r>
        <w:rPr>
          <w:rFonts w:cs="Times New Roman" w:ascii="Times New Roman" w:hAnsi="Times New Roman"/>
          <w:sz w:val="24"/>
          <w:szCs w:val="24"/>
        </w:rPr>
        <w:tab/>
        <w:t xml:space="preserve">Я была крайне удивлена, узнав о том, что портрета Анатолия Константиновича не было обнаружено в музее наряду с другими заслуженными учителями РСФСР из Абанского района. Эта оплошность была нами  исправлена сразу, как только мы узнали, что он получил звание «Заслуженного учителя РСФСР»  за работу в нашем районе.  Его портрет занял по праву свое место в нашем музее  в почетном ряду «Заслуженных учителей».  Моя работа – доказательство этой справедливости.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почетский период» его деятельности, я пришла к убеждению, что он сделал для нашего района столько, сколько не под силу сделать десятками современных учителей. Анатолий Константинович по-настоящему был предан своему делу, он любил школу. Да и как можно её не любить, если из семидесяти прожитых лет пятьдесят один год отдан ей?</w:t>
      </w:r>
    </w:p>
    <w:p>
      <w:pPr>
        <w:pStyle w:val="Normal"/>
        <w:spacing w:lineRule="auto" w:line="360"/>
        <w:jc w:val="both"/>
        <w:rPr/>
      </w:pPr>
      <w:r>
        <w:rPr>
          <w:rFonts w:cs="Times New Roman" w:ascii="Times New Roman" w:hAnsi="Times New Roman"/>
          <w:sz w:val="24"/>
          <w:szCs w:val="24"/>
        </w:rPr>
        <w:tab/>
        <w:t>Безусловно, очень жаль, что этот прекрасный человек, талантливый учитель и директор покинул пределы нашего района.  В своих рукописях он назвал причину: « стал кому-то неугоден», не называя имен, написал об угрозах, намеках районного начальства, что «если не уедет, то его посадят». Угрозы реализовались в 2 поджога школы.  Он понимал, что ни школьники, самовольно организовавшие ночное дежурство возле школы, ни жители поселка его не спасут от тюрьмы, в случае пожара. Представьте, каково было ему покидать школу, построенную им, Почет, ставший  родным, Абанский район, которому было отдано 30 лет жизни? Ведь только что ему пришло известие о присвоении почетного звания «Заслуженного учителя РСФСР».  Нас удивила не подлость людская, а то, что Анатолий Константинович простил их.  Это заметно по его рукописным воспоминаниям. Да и что было ему обижаться на завистников, если дальнейшая его судьба сложилась успешно. Анатолий Константинович успешно продолжал работать в городе Сосновоборске в одной из школ города на посту директора. Ему предложили несколько школ на выбор в Красноярске и других городах края, но он выбрал именно Сосновоборск. Сам он объясняет это тем, что «в этом городе живёт много людей, ранее живших в Абане и практически с каждым из них он знаком лично». В этой фразе мы все-таки уловили интонации обиды и тос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ботая над исследованием, я испытала чувство стыда, за обидевших хорошего человека и гордость за человека, который сумел подняться выше завистников.  Если бы не те коварные поджоги Почетской школы, Анатолий Константинович  до сих пор бы мог в Абанском районе выводить образование на новый уровень. Своей работой я хотела бы попросить у него прощения за нанесенную обиду. И рада, что восстановила память о Маркове Анатолии Константиновиче - «Заслуженном учителе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r>
        <w:br w:type="page"/>
      </w:r>
    </w:p>
    <w:p>
      <w:pPr>
        <w:pStyle w:val="Heading"/>
        <w:ind w:left="2124" w:firstLine="708"/>
        <w:jc w:val="both"/>
        <w:rPr/>
      </w:pPr>
      <w:bookmarkStart w:id="7" w:name="__RefHeading___Toc356838363"/>
      <w:bookmarkEnd w:id="7"/>
      <w:r>
        <w:rPr>
          <w:sz w:val="24"/>
          <w:szCs w:val="24"/>
        </w:rPr>
        <w:t>БИБЛИОГРАФИЯ</w:t>
      </w:r>
    </w:p>
    <w:p>
      <w:pPr>
        <w:pStyle w:val="Footnote"/>
        <w:numPr>
          <w:ilvl w:val="0"/>
          <w:numId w:val="3"/>
        </w:numPr>
        <w:ind w:left="284" w:hanging="0"/>
        <w:jc w:val="both"/>
        <w:rPr/>
      </w:pPr>
      <w:r>
        <w:rPr>
          <w:rFonts w:cs="Times New Roman" w:ascii="Times New Roman" w:hAnsi="Times New Roman"/>
          <w:sz w:val="24"/>
          <w:szCs w:val="24"/>
        </w:rPr>
        <w:t xml:space="preserve">Абанский муниципальный архив, Фонд: р-11. Опись:№1.. Книга протоколов сессий Покровского №1  Сельского Совета  депутатов трудящихся Абанского района за 1959 год, Дело:№1,. Л 4, Л 5. </w:t>
      </w:r>
    </w:p>
    <w:p>
      <w:pPr>
        <w:pStyle w:val="Footnote"/>
        <w:numPr>
          <w:ilvl w:val="0"/>
          <w:numId w:val="3"/>
        </w:numPr>
        <w:ind w:left="284" w:hanging="0"/>
        <w:jc w:val="both"/>
        <w:rPr>
          <w:rFonts w:ascii="Times New Roman" w:hAnsi="Times New Roman" w:cs="Times New Roman"/>
          <w:sz w:val="24"/>
          <w:szCs w:val="24"/>
        </w:rPr>
      </w:pPr>
      <w:r>
        <w:rPr>
          <w:rFonts w:cs="Times New Roman" w:ascii="Times New Roman" w:hAnsi="Times New Roman"/>
          <w:sz w:val="24"/>
          <w:szCs w:val="24"/>
        </w:rPr>
        <w:t>Каспржак А.Г., Левит М.В., Базисный  учебный план и Российское образование в эпоху перемен, Библиотечка директора школы, М., 1994, стр.10-11.</w:t>
      </w:r>
    </w:p>
    <w:p>
      <w:pPr>
        <w:pStyle w:val="Footnote"/>
        <w:numPr>
          <w:ilvl w:val="0"/>
          <w:numId w:val="3"/>
        </w:numPr>
        <w:ind w:left="284" w:hanging="0"/>
        <w:jc w:val="both"/>
        <w:rPr>
          <w:rFonts w:ascii="Times New Roman" w:hAnsi="Times New Roman" w:cs="Times New Roman"/>
          <w:sz w:val="24"/>
          <w:szCs w:val="24"/>
        </w:rPr>
      </w:pPr>
      <w:r>
        <w:rPr>
          <w:rFonts w:cs="Times New Roman" w:ascii="Times New Roman" w:hAnsi="Times New Roman"/>
          <w:sz w:val="24"/>
          <w:szCs w:val="24"/>
        </w:rPr>
        <w:t>Газета «Красное знамя» От 6 февраля 2009 года «Путь длиною в 25 лет», от 12 февраля 2008 года «Юность комсомольская моя».</w:t>
      </w:r>
    </w:p>
    <w:p>
      <w:pPr>
        <w:pStyle w:val="Footnot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Рукописи   Маркова Анатолия Константиновича, из семейного архива Яковлевой (Маркова) Галины Константиновны.  </w:t>
      </w:r>
    </w:p>
    <w:p>
      <w:pPr>
        <w:pStyle w:val="Normal"/>
        <w:numPr>
          <w:ilvl w:val="0"/>
          <w:numId w:val="3"/>
        </w:numPr>
        <w:spacing w:lineRule="auto" w:line="360"/>
        <w:ind w:left="284" w:hanging="0"/>
        <w:jc w:val="both"/>
        <w:rPr/>
      </w:pPr>
      <w:r>
        <w:rPr>
          <w:rFonts w:cs="Times New Roman" w:ascii="Times New Roman" w:hAnsi="Times New Roman"/>
          <w:sz w:val="24"/>
          <w:szCs w:val="24"/>
        </w:rPr>
        <w:t>Воспоминания Брюхановой Марии Николаевны (1939г.р.), п. Почет, ул. 40 лет Октября, д 2.кв 2.</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я Брюханова Валентина Александровича (1933г.р), п. Почет ул. 40 лет Октября, д 2.кв 2.</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я Калякиной Надежды Васильевны (1952 г.р.),  п. Абан, ул. Степная -29, кв .1.</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Воспоминания Князевой Альбины Ивановны (1950г.р.), г.  Кодинск,  ул. Советская 9, кв. 16.</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Воспоминания Ратниковой Екатерины  Ивановны (1954 г.р.), д Зимник.</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Воспоминания: Яковлевой (Маркова) Галины Константиновны  (1935 г.р.), п.Абан , ул. Чкалова- 64.</w:t>
      </w:r>
    </w:p>
    <w:p>
      <w:pPr>
        <w:pStyle w:val="Normal"/>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ая газета» «Поколение без детства»  выпуск №32 от 6 мая 2000.</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онституция РФ, 1993, ст 2.</w:t>
      </w:r>
    </w:p>
  </w:footnote>
  <w:footnote w:id="3">
    <w:p>
      <w:pPr>
        <w:pStyle w:val="Footnote"/>
        <w:spacing w:before="0" w:after="200"/>
        <w:rPr/>
      </w:pPr>
      <w:r>
        <w:rPr>
          <w:rStyle w:val="FootnoteCharacters"/>
        </w:rPr>
        <w:footnoteRef/>
      </w:r>
      <w:r>
        <w:rPr/>
        <w:t xml:space="preserve"> </w:t>
      </w:r>
      <w:r>
        <w:rPr/>
        <w:t>Марков Анатолий константинович «Поколение без детства» «Красноярская газета» выпуск №32 от 6 мая 2000.</w:t>
      </w:r>
    </w:p>
  </w:footnote>
  <w:footnote w:id="4">
    <w:p>
      <w:pPr>
        <w:pStyle w:val="Footnote"/>
        <w:spacing w:before="0" w:after="200"/>
        <w:rPr/>
      </w:pPr>
      <w:r>
        <w:rPr>
          <w:rStyle w:val="FootnoteCharacters"/>
        </w:rPr>
        <w:footnoteRef/>
      </w:r>
      <w:r>
        <w:rPr/>
        <w:t xml:space="preserve"> </w:t>
      </w:r>
      <w:r>
        <w:rPr/>
        <w:t>Газета Красное знамя. От 12 февраля 2008 года «Юность комсомольская моя»</w:t>
      </w:r>
    </w:p>
  </w:footnote>
  <w:footnote w:id="5">
    <w:p>
      <w:pPr>
        <w:pStyle w:val="Footnote"/>
        <w:spacing w:before="0" w:after="200"/>
        <w:rPr/>
      </w:pPr>
      <w:r>
        <w:rPr>
          <w:rStyle w:val="FootnoteCharacters"/>
        </w:rPr>
        <w:footnoteRef/>
      </w:r>
      <w:r>
        <w:rPr/>
        <w:t xml:space="preserve"> </w:t>
      </w:r>
      <w:r>
        <w:rPr/>
        <w:t>Методический сборник гимназии №1 города Сосновоборска (стр 52). Ноябрь 2003 года</w:t>
      </w:r>
    </w:p>
  </w:footnote>
  <w:footnote w:id="6">
    <w:p>
      <w:pPr>
        <w:pStyle w:val="Footnote"/>
        <w:spacing w:before="0" w:after="200"/>
        <w:rPr/>
      </w:pPr>
      <w:r>
        <w:rPr>
          <w:rStyle w:val="FootnoteCharacters"/>
        </w:rPr>
        <w:footnoteRef/>
      </w:r>
      <w:r>
        <w:rPr/>
        <w:t xml:space="preserve"> </w:t>
      </w:r>
      <w:r>
        <w:rPr/>
        <w:t>Абанский муниципальный архив, Фонд: р-11. Опись:№1. Дело:№1. Книга протоколов сессий Покровского №1  Сельского Совета  депутатов трудящихся Абанского района за 1959 год.</w:t>
      </w:r>
    </w:p>
  </w:footnote>
  <w:footnote w:id="7">
    <w:p>
      <w:pPr>
        <w:pStyle w:val="Footnote"/>
        <w:spacing w:before="0" w:after="200"/>
        <w:rPr/>
      </w:pPr>
      <w:r>
        <w:rPr>
          <w:rStyle w:val="FootnoteCharacters"/>
        </w:rPr>
        <w:footnoteRef/>
      </w:r>
      <w:r>
        <w:rPr/>
        <w:t xml:space="preserve"> </w:t>
      </w:r>
      <w:r>
        <w:rPr/>
        <w:t>Абанский муниципальный архив Фонд: р-11. Опись:№1. Дело:№1. Л 4</w:t>
      </w:r>
    </w:p>
  </w:footnote>
  <w:footnote w:id="8">
    <w:p>
      <w:pPr>
        <w:pStyle w:val="Footnote"/>
        <w:spacing w:before="0" w:after="200"/>
        <w:rPr/>
      </w:pPr>
      <w:r>
        <w:rPr>
          <w:rStyle w:val="FootnoteCharacters"/>
        </w:rPr>
        <w:footnoteRef/>
      </w:r>
      <w:r>
        <w:rPr/>
        <w:t xml:space="preserve"> </w:t>
      </w:r>
      <w:r>
        <w:rPr/>
        <w:t>Абанский муниципальный архив Фонд: р-11. Опись:№1. Дело:№1. Л 5</w:t>
      </w:r>
    </w:p>
  </w:footnote>
  <w:footnote w:id="9">
    <w:p>
      <w:pPr>
        <w:pStyle w:val="Footnote"/>
        <w:spacing w:before="0" w:after="200"/>
        <w:rPr/>
      </w:pPr>
      <w:r>
        <w:rPr>
          <w:rStyle w:val="FootnoteCharacters"/>
        </w:rPr>
        <w:footnoteRef/>
      </w:r>
      <w:r>
        <w:rPr/>
        <w:t xml:space="preserve"> </w:t>
      </w:r>
      <w:r>
        <w:rPr/>
        <w:t>Каспржак А.Г., Левит М.В., Базисный  учебный план и Российское образование в эпоху перемен, Библиотечка директора школы, М., 1994, стр.10-11.</w:t>
      </w:r>
    </w:p>
  </w:footnote>
  <w:footnote w:id="10">
    <w:p>
      <w:pPr>
        <w:pStyle w:val="Footnote"/>
        <w:spacing w:before="0" w:after="200"/>
        <w:rPr/>
      </w:pPr>
      <w:r>
        <w:rPr>
          <w:rStyle w:val="FootnoteCharacters"/>
        </w:rPr>
        <w:footnoteRef/>
      </w:r>
      <w:r>
        <w:rPr/>
        <w:t xml:space="preserve"> </w:t>
      </w:r>
      <w:r>
        <w:rPr/>
        <w:t>Газета Красное знамя. От 6 февраля 2009 года «Путь длиною в 2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2:00Z</dcterms:created>
  <dc:creator>User</dc:creator>
  <dc:description/>
  <cp:keywords/>
  <dc:language>en-US</dc:language>
  <cp:lastModifiedBy>Данькова </cp:lastModifiedBy>
  <cp:lastPrinted>2014-01-17T16:40:00Z</cp:lastPrinted>
  <dcterms:modified xsi:type="dcterms:W3CDTF">2014-01-23T09:23:00Z</dcterms:modified>
  <cp:revision>5</cp:revision>
  <dc:subject/>
  <dc:title>Титульный</dc:title>
</cp:coreProperties>
</file>