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177165</wp:posOffset>
            </wp:positionV>
            <wp:extent cx="1632585" cy="2600325"/>
            <wp:effectExtent l="0" t="0" r="0" b="0"/>
            <wp:wrapTight wrapText="bothSides">
              <wp:wrapPolygon edited="0">
                <wp:start x="-78" y="0"/>
                <wp:lineTo x="-78" y="21548"/>
                <wp:lineTo x="21599" y="21548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ХАИЛ ВАСИЛЬЕВИЧ ФОМИЧЕВ – легендарная в Абане личность. И не только потому, что он старейший житель в Абане  - ему идет 97 год(!), но и потому, что его помнит не одно поколение абанцев , в сердцах которых он оставил свой след. Он более сорока лет проработал в абанских школах и слыл «любимым учителем» за удивительные уроки истории, на которых мы не пересказывали учебник, а анализировали документы, воспоминания очевидцев событий. Он учил наблюдать, сравнивать, оценивать, не оглядываясь на авторитеты в науке. Он воспитывал в нас способность свободно мыслить, рассуждать, оценивать и сомневаться в своих поступках, любить жизнь и быть ответственными за все, что происходит вокруг нас. Михаил Васильевич сам был таким: любил жизнь и людей, был честным, принципиальным, открытым и очень смелым. Он мог подвергнуть сомнению правильность «курса партии», о сталинских репрессиях и о ХХ съезде партии нам рассказал на двадцать лет раньше, чем об этом стали писать в прессе. Он всегда был историком – исследователем, профессионалом. Его трактовка политических событий, оценки исторических личностей, которые он давал нам на своих уроках 20 - 30 лет назад, подтверждает современная наука. В Интернете выставлены его исследовательские работы по истории Абанского района. И если мы любим свою малую родину, то в этом и его заслуг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Жизнь самого Михаила Васильевича достойна восхищения и удивления. Он родился в  крестьянской семье в г.Гжатске Смоленской области– родине первого космонавта Юрия Гагарина, с родителями которого жил по соседству и дружил всю жизнь .В семейном архиве хранятся фотографии об этих встречах. В 1930 году Михаил Васильевич с друзьями уезжает работать в Москву. Через Биржу труда устроился чернорабочим на стройку, где вскоре был выбран бригадиром. Учился в школе рабочей молодежи по вечерам. В 1935 сдает вступительные экзамены в МИСИ (московский инженерно – строительный институт), но чтобы пройти по конкурсу, не хватает пол-бала и он сдает документы в Московский городской педагогический институт на исторический факультет. Это говорит о его прочных знаниях и широте кругозора. В своем архиве Михаил Васильевич хранит любопытные документы того времени – путевки , по которым он ездил как лектор – пропагандист в организации и колхозы Московской области с докладами. Темы, обязательно указываемые в путевках, отражают интересы лектора: «История возникновения Москвы», «О дне сталинской Конституции», «О ХХХ-летии Советской Армии». Хранится и диплом за №143392, удостоверяющий, что Фомичев Михаил Васильевич «прошел полный курс обучения и получил квалификацию преподавателя истории средней школы». Первыми его учениками были москвичи, а через год Министерство просвещения РСФСР молодого специалиста командирует в Якутию, где он работал до отправки на фронт. С 1942 по1946год Михаил Васильевич служит в Железнодорожных войсках курсантом, сержантом, командиром отделения, командиром взвода, заместителем начальника паровозного депо о чем есть записи в Военном билете. За время службы в РККА был награжден Орденом войны « степени, знаком «отличный строитель»и пятью юбилейными медалями. Конец войны застал его в Восточной Пруссии. После экзамена «по правилам техники безопасности» и «проверочных испытаний», сданных  «на отлично» (удостоверение за 1947 год) его назначают  заместителем начальника паровозного депо. Там же в Калининградской области после демобилизации потом работал Михаил Васильевич инспектором районного отдела народного образования. </w:t>
      </w:r>
    </w:p>
    <w:p>
      <w:pPr>
        <w:pStyle w:val="Normal"/>
        <w:rPr/>
      </w:pPr>
      <w:r>
        <w:rPr/>
        <w:t xml:space="preserve">       </w:t>
      </w:r>
      <w:r>
        <w:rPr/>
        <w:t>В Красноярский край Фомичев М.В.был переведен Министерством просвещения в 1950 году. Абанская часть его биографии известна нам по лекторской работе в обществе «Знание», общественной, исследовательской, преподавательской деятельности. Но неоспоримой заслугой его  перед нашим поколением – это создание им районного краеведческого музея. Открыт музей был к юбилею Октябрьской революции в 1977году и просуществовал десять лет. Помните полторы тысячи экспонатов, описанных им аккуратным бисерным почерком? Пригодились знания, полученные в студенчестве на практике в Историческом музее во время учебы в Москве. А какие замечательные экскурсии он проводил? И все это делал, не получая зарплату, бесплатно. Вел большую переписку с музеями страны, Архивами, собирал материалы по истории  района. Земляки сами привозили в музей экспонаты. В газете «Красное Знамя» за 9 мая 1983 года была заметка о том, как Владимир Иванович Чекрышов – житель города Ульяновска, привез на родину отца, погибшего в боях за Старую Руссу, макет памятника и гильзу с землей с братской могилы, где похоронены наши земляки – абанцы. На торжественной передаче музею этого трогательного экспоната присутствовали ученики и учителя школ Абана, работники военкомата. Михаил Васильевич сам считает создание того музея «детищем» всей своей жизни. Он и сейчас пересматривает записи, сделанные рукой благодарных посетителей, хранит и тетрадь с перечнем экспонатов. Старшеклассники из клуба «Земляки» под руководством известного краеведа Бельской В.З. в Центральной библиотеке к 90-летию Фомичева М.В. организовывали выставку, где выставлялись все документы из его семейного архива и материалы об этом удивительном человеке.</w:t>
      </w:r>
    </w:p>
    <w:p>
      <w:pPr>
        <w:pStyle w:val="Normal"/>
        <w:rPr/>
      </w:pPr>
      <w:r>
        <w:rPr/>
        <w:t xml:space="preserve">    </w:t>
      </w:r>
      <w:r>
        <w:rPr/>
        <w:t>Когда по непонятным причинам музей в 1987 году был закрыт, учителя истории Калякина Н.В. и Куковенко Н.Д - ученицы Михаила Васильевича собрали выброшенные экспонаты и долгие годы хранили их в своих школах. В 2001 году краеведы района объединились в общественное движение за возрождение музея. 9сентября 2005 года на торжественном открытии вновь созданного районного Музея сбереженные экспонаты из школьных музеев и собранные клубом «Земляки» были переданы в музей. Этим мы исправили ошибку абанской истории. Сегодня с уверенностью можно сказать, что у Михаила Васильевича есть последователи, сохраняющие историю Земли аба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414655</wp:posOffset>
            </wp:positionV>
            <wp:extent cx="1620520" cy="2428875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тя ВАЛЕНТИНА ПЕТРОВНА ФИЛАТОВА - больше известна старшему поколению учителей Абанского района, да и  ее последним ученикам уже далеко  за тридцать, но уверена, что многие вспомнят о ней. 31 января Валентине Петровне  исполняется 80 лет.  С юбилеем Вас, дорогой наш человек!</w:t>
      </w:r>
    </w:p>
    <w:p>
      <w:pPr>
        <w:pStyle w:val="Normal"/>
        <w:ind w:firstLine="708"/>
        <w:rPr/>
      </w:pPr>
      <w:r>
        <w:rPr/>
        <w:t>В истории нашей школе имя Валентины Петровны занимает достойное место. В 1973 – 1978 годах она руководила коллективом школы №1, потом несколько лет работала учителем истории, но и, уйдя на пенсию, никогда не теряла связи с нами. Удивляет меня всегда ее любопытство, жизнелюбие, интерес ко всему, что происходит в российском образовании. Удивляет, потому что уже 10 год  она прикована к постели недугом.  Но в этом доме всегда рады гостям. А, уходя от сестер Филатовых, не ощущаешь жалости или душевного угнетения, я всегда ухожу от них с просветленной душой, радуясь, что живут еще рядом со мной на этой планете такие люди.  Валентина Петровна и Тамара Петровна Москова – родные сестры,  всю жизнь живут, поддерживая друг друга. Для меня они всегда были примером мужества и человеколюбия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семье Анны Алексеевны и Петра Антоновича – иланского железнодорожника, росли четыре дочери. Жили бедно, если вспомнить рассказ Валентины Петровны о том, что на экзамены за 9-ый класс она пришла босиком.  Обучение в 9 – 10 классах  было платным.   По причине  бедности Валя  осенью пошла не  в 10 класс, а работать в детский садик. Шел 1943 год. Заочно поступила на курсы учителей «Училась всегда легко и с удовольствием и  в учении была настойчива» - вспоминает. О военном времени рассказывает так ярко, что сразу представляешь то время: «день в саду работаю, а ночь в госпитале дежурю».О «Заборных Книгах», по которым на семью выдавали в год по две пары валенок и два метра ситца,  о разноцветных хлебных карточках, где для рабочих по «зеленой» полагалось 800 граммов, а иждивенцу по «желтой» только 200 граммов  хлеба – об этом ни в одном учебнике истории не прочитаешь. Как и о том, что учителя оформляли отпуск, деньги «отпускные» отдавали в «Фонд обороны», а сами отправлялись на время отпуска работать на железную дорогу обходчиками. Как целой школой ходили в баню - «вошебойку» (СЭС), где всю одежду снимали, вешали на специальные стояки, ее потом в специальной печи прожаривали 40 минут, а всех детей мыли. «Потому не было и эпидемий тифа» - говорит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ую деятельность  начала Валентина Петровна в 1946 году в школе №3 г. Иланск старшей пионервожатой. В следующем году прошла курсы вожатых.  А уже в 1949 году ее пригласили работать в Иланский Райком комсомола. Заведуя школьным отделом, отвечала за организацию пионерского движения в школах района. В 1977 году в ознаменование 50-тилетия ВЛКСМ  за активную деятельность «по организации пионерского движения» была награждена именным значком ЦК ВЛКСМ.  </w:t>
      </w:r>
    </w:p>
    <w:p>
      <w:pPr>
        <w:pStyle w:val="Normal"/>
        <w:ind w:firstLine="708"/>
        <w:rPr/>
      </w:pPr>
      <w:r>
        <w:rPr/>
        <w:t xml:space="preserve">По рекомендации Райкома комсомола, а вернее - «решением бюро Райкома», была отправлена  на очное обучение в Красноярскую Высшую партийную школу. Партийная дисциплина!  Это для нас непонятно, а тогда никто о желании не спрашивал. Об этом же еще один эпизод биографии Валентины Петровны рассказывает: когда училась заочно в Педагогическом институте, секретарь Крайкома комсомола Макеева Полина Георгиевна, увидев в  коридоре института учителей- заочниц, с сессии отправила их домой, Аргумент: нельзя комсомольцам, и тем более работнику райкома, сдавать экзамены, когда идет  уборка урожая. Вот так. </w:t>
      </w:r>
    </w:p>
    <w:p>
      <w:pPr>
        <w:pStyle w:val="Normal"/>
        <w:ind w:firstLine="708"/>
        <w:rPr/>
      </w:pPr>
      <w:r>
        <w:rPr/>
        <w:t>А об учебе в1954-1958годах.  в Высшей партийной школе напоминает диплом  №481372 почти с одними пятерками. Историю там изучали основательно, не меньше, чем я изучала на историческом факультете КГПИ. А еще преподавали дисциплины, которые изучают и в сельхозинституте, и в политехническом. Чего стоит одно название дипломной работы: «Механизация заготовки кормов в сельском хозяйстве»(?) Практику по сельскому хозяйству проходила агрономом в совхозе, а промышленную на телевизорном заводе в цехе сборки комбайнов.</w:t>
      </w:r>
    </w:p>
    <w:p>
      <w:pPr>
        <w:pStyle w:val="Normal"/>
        <w:ind w:firstLine="708"/>
        <w:rPr/>
      </w:pPr>
      <w:r>
        <w:rPr/>
        <w:t>Вот с таким солидным багажом знаний Валентину Петровну с уже высшим образованием решением бюро комсомола Советского района  г. Красноярска отправляют заведовать райкомом комсомола с. Березовка, затем в Саянский район, а в1962 году в Абанский.  На вопрос в чем состояла работа « по партийному  руководству» отвечает с юмором,  приводит примеры, характеризующие целую эпоху.  Рассказывает, как  организовывала акции «Урожай», «Посевная»,  «Заготовка кормов», «Распространение облигаций ГосЗайма»,  «Обкос дорог». Оказывается, что транспорта не полагалось, ездила на попутках, лошадях. Представьте, как секретарь с комсомольцами сама обкашивала  косой-литовкой дороги, чтоб сорняки не засоряли поля (у всех норма была). Случались и казусы: «работаю с призывниками по пропаганде видов спорта, командую перед стартом: «снять брюки!», а они снимают и все в кальсонах, такой вот забег в кальсонах получился». О том поколении говорит с любовью и гордостью: «были дружны, все с песнями делали, не завидовали друг другу, помогали, оптимистами были». Героическое поколение было!</w:t>
      </w:r>
    </w:p>
    <w:p>
      <w:pPr>
        <w:pStyle w:val="Normal"/>
        <w:ind w:firstLine="708"/>
        <w:rPr/>
      </w:pPr>
      <w:r>
        <w:rPr/>
        <w:t>Валентина Петровна  - удивительная рассказчица, она помнит до мельчайших подробностей события, ставшие уже историей. Работая в Абане в Райкоме партии, в РОНО, она знала все районное  начальство, директоров школ, учителей. О своих достижениях скромно умалчивает, зато с охотой рассказывает, как строили школы, интернат в нашей школе, как в начальной школе на Горке с Шаболиной Таисией Петровной открывали первые спецклассы, а потом коррекционный класс в школе №1 организовывала с Чирковой Анфисой Артемьевной.</w:t>
      </w:r>
    </w:p>
    <w:p>
      <w:pPr>
        <w:pStyle w:val="Normal"/>
        <w:ind w:firstLine="708"/>
        <w:rPr/>
      </w:pPr>
      <w:r>
        <w:rPr/>
        <w:t>Тяжелые времена Валентина Петровна вспоминает без злобы, всех она давно уже простила. Испытание болезнью переносит мужественно, сожалеет больше всего о том , что ослепла и не может теперь читать,  да и  телевизор уже плохо слышит.  Но в душе остается все такой же комсомолкой, боевой и задорной. Оптимизм, любовь к людям, веру в добро она сохранила, несмотря ни на что.</w:t>
      </w:r>
    </w:p>
    <w:p>
      <w:pPr>
        <w:pStyle w:val="Normal"/>
        <w:ind w:firstLine="708"/>
        <w:rPr/>
      </w:pPr>
      <w:r>
        <w:rPr/>
        <w:t xml:space="preserve">А эта статья о нашем юбиляре – подарок не ей, а нам, как пример жизнелюбия и мужества.   Спасибо, Валентина Петровна, Вам  за то, что Вы просто есть. Пусть те, ради кого Вы жили, вспомнят о Вас. Пусть Господь всегда пребывает с Вами </w:t>
      </w:r>
    </w:p>
    <w:p>
      <w:pPr>
        <w:pStyle w:val="Normal"/>
        <w:ind w:firstLine="708"/>
        <w:rPr/>
      </w:pPr>
      <w:r>
        <w:rPr/>
        <w:t>Хотя ВАЛЕНТИНА ПЕТРОВНА ФИЛАТОВА - больше известна старшему поколению учителей Абанского района, да и  ее последним ученикам уже далеко  за тридцать, но уверена, что многие вспомнят о ней. 31 января Валентине Петровне  исполняется 80 лет.  С юбилеем Вас, дорогой наш человек!</w:t>
      </w:r>
    </w:p>
    <w:p>
      <w:pPr>
        <w:pStyle w:val="Normal"/>
        <w:ind w:firstLine="708"/>
        <w:rPr/>
      </w:pPr>
      <w:r>
        <w:rPr/>
        <w:t>В истории нашей школе имя Валентины Петровны занимает достойное место. В 1973 – 1978 годах она руководила коллективом школы №1, потом несколько лет работала учителем истории, но и, уйдя на пенсию, никогда не теряла связи с нами. Удивляет меня всегда ее любопытство, жизнелюбие, интерес ко всему, что происходит в российском образовании. Удивляет, потому что уже 10 год  она прикована к постели недугом.  Но в этом доме всегда рады гостям. А, уходя от сестер Филатовых, не ощущаешь жалости или душевного угнетения, я всегда ухожу от них с просветленной душой, радуясь, что живут еще рядом со мной на этой планете такие люди.  Валентина Петровна и Тамара Петровна Москова – родные сестры,  всю жизнь живут, поддерживая друг друга. Для меня они всегда были примером мужества и человеколюбия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семье Анны Алексеевны и Петра Антоновича – иланского железнодорожника, росли четыре дочери. Жили бедно, если вспомнить рассказ Валентины Петровны о том, что на экзамены за 9-ый класс она пришла босиком.  Обучение в 9 – 10 классах  было платным.   По причине  бедности Валя  осенью пошла не  в 10 класс, а работать в детский садик. Шел 1943 год. Заочно поступила на курсы учителей «Училась всегда легко и с удовольствием и  в учении была настойчива» - вспоминает. О военном времени рассказывает так ярко, что сразу представляешь то время: «день в саду работаю, а ночь в госпитале дежурю».О «Заборных Книгах», по которым на семью выдавали в год по две пары валенок и два метра ситца,  о разноцветных хлебных карточках, где для рабочих по «зеленой» полагалось 800 граммов, а иждивенцу по «желтой» только 200 граммов  хлеба – об этом ни в одном учебнике истории не прочитаешь. Как и о том, что учителя оформляли отпуск, деньги «отпускные» отдавали в «Фонд обороны», а сами отправлялись на время отпуска работать на железную дорогу обходчиками. Как целой школой ходили в баню - «вошебойку» (СЭС), где всю одежду снимали, вешали на специальные стояки, ее потом в специальной печи прожаривали 40 минут, а всех детей мыли. «Потому не было и эпидемий тифа» - говорит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ую деятельность  начала Валентина Петровна в 1946 году в школе №3 г. Иланск старшей пионервожатой. В следующем году прошла курсы вожатых.  А уже в 1949 году ее пригласили работать в Иланский Райком комсомола. Заведуя школьным отделом, отвечала за организацию пионерского движения в школах района. В 1977 году в ознаменование 50-тилетия ВЛКСМ  за активную деятельность «по организации пионерского движения» была награждена именным значком ЦК ВЛКСМ.  </w:t>
      </w:r>
    </w:p>
    <w:p>
      <w:pPr>
        <w:pStyle w:val="Normal"/>
        <w:ind w:firstLine="708"/>
        <w:rPr/>
      </w:pPr>
      <w:r>
        <w:rPr/>
        <w:t xml:space="preserve">По рекомендации Райкома комсомола, а вернее - «решением бюро Райкома», была отправлена  на очное обучение в Красноярскую Высшую партийную школу. Партийная дисциплина!  Это для нас непонятно, а тогда никто о желании не спрашивал. Об этом же еще один эпизод биографии Валентины Петровны рассказывает: когда училась заочно в Педагогическом институте, секретарь Крайкома комсомола Макеева Полина Георгиевна, увидев в  коридоре института учителей- заочниц, с сессии отправила их домой, Аргумент: нельзя комсомольцам, и тем более работнику райкома, сдавать экзамены, когда идет  уборка урожая. Вот так. </w:t>
      </w:r>
    </w:p>
    <w:p>
      <w:pPr>
        <w:pStyle w:val="Normal"/>
        <w:ind w:firstLine="708"/>
        <w:rPr/>
      </w:pPr>
      <w:r>
        <w:rPr/>
        <w:t>А об учебе в1954-1958годах.  в Высшей партийной школе напоминает диплом  №481372 почти с одними пятерками. Историю там изучали основательно, не меньше, чем я изучала на историческом факультете КГПИ. А еще преподавали дисциплины, которые изучают и в сельхозинституте, и в политехническом. Чего стоит одно название дипломной работы: «Механизация заготовки кормов в сельском хозяйстве»(?) Практику по сельскому хозяйству проходила агрономом в совхозе, а промышленную на телевизорном заводе в цехе сборки комбайнов.</w:t>
      </w:r>
    </w:p>
    <w:p>
      <w:pPr>
        <w:pStyle w:val="Normal"/>
        <w:ind w:firstLine="708"/>
        <w:rPr/>
      </w:pPr>
      <w:r>
        <w:rPr/>
        <w:t>Вот с таким солидным багажом знаний Валентину Петровну с уже высшим образованием решением бюро комсомола Советского района  г. Красноярска отправляют заведовать райкомом комсомола с. Березовка, затем в Саянский район, а в1962 году в Абанский.  На вопрос в чем состояла работа « по партийному  руководству» отвечает с юмором,  приводит примеры, характеризующие целую эпоху.  Рассказывает, как  организовывала акции «Урожай», «Посевная»,  «Заготовка кормов», «Распространение облигаций ГосЗайма»,  «Обкос дорог». Оказывается, что транспорта не полагалось, ездила на попутках, лошадях. Представьте, как секретарь с комсомольцами сама обкашивала  косой-литовкой дороги, чтоб сорняки не засоряли поля (у всех норма была). Случались и казусы: «работаю с призывниками по пропаганде видов спорта, командую перед стартом: «снять брюки!», а они снимают и все в кальсонах, такой вот забег в кальсонах получился». О том поколении говорит с любовью и гордостью: «были дружны, все с песнями делали, не завидовали друг другу, помогали, оптимистами были». Героическое поколение было!</w:t>
      </w:r>
    </w:p>
    <w:p>
      <w:pPr>
        <w:pStyle w:val="Normal"/>
        <w:ind w:firstLine="708"/>
        <w:rPr/>
      </w:pPr>
      <w:r>
        <w:rPr/>
        <w:t>Валентина Петровна  - удивительная рассказчица, она помнит до мельчайших подробностей события, ставшие уже историей. Работая в Абане в Райкоме партии, в РОНО, она знала все районное  начальство, директоров школ, учителей. О своих достижениях скромно умалчивает, зато с охотой рассказывает, как строили школы, интернат в нашей школе, как в начальной школе на Горке с Шаболиной Таисией Петровной открывали первые спецклассы, а потом коррекционный класс в школе №1 организовывала с Чирковой Анфисой Артемьевной.</w:t>
      </w:r>
    </w:p>
    <w:p>
      <w:pPr>
        <w:pStyle w:val="Normal"/>
        <w:ind w:firstLine="708"/>
        <w:rPr/>
      </w:pPr>
      <w:r>
        <w:rPr/>
        <w:t>Тяжелые времена Валентина Петровна вспоминает без злобы, всех она давно уже простила. Испытание болезнью переносит мужественно, сожалеет больше всего о том , что ослепла и не может теперь читать,  да и  телевизор уже плохо слышит.  Но в душе остается все такой же комсомолкой, боевой и задорной. Оптимизм, любовь к людям, веру в добро она сохранила, несмотря ни на что.</w:t>
      </w:r>
    </w:p>
    <w:p>
      <w:pPr>
        <w:pStyle w:val="Normal"/>
        <w:ind w:firstLine="708"/>
        <w:rPr/>
      </w:pPr>
      <w:r>
        <w:rPr/>
        <w:t>А эта статья о нашем юбиляре – подарок не ей, а нам, как пример жизнелюбия и мужества.   Спасибо, Валентина Петровна, Вам  за то, что Вы просто есть. Пусть те, ради кого Вы жили, вспомнят о Вас. Пусть Господь всегда пребывает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7780</wp:posOffset>
            </wp:positionV>
            <wp:extent cx="2847975" cy="213487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ЕОРГИЙ ФЕДОРОВИЧ ШАЛЕЙНИКОВ –коренной абанец. За свои 76 лет всю историю России на себе испытал, многие значимые для Абана события помнит, а главное, обо всем имеет свое  суждение и интереса к жизни не потерял.  Но хочу я рассказать не о директоре Абанской средней школы №1 с самым большим стажем работы, а о человеке , которого  мне хочется назвать сибиряком –самородком. А рассказать надо молодым в назидание. Талантливых ребятишек  и сейчас много, да и условий для развития таланта  не меньше, чем  60 лет назад,  а вот не каждому это удается. На кружки не заманить сегодня, на  районные культурные мероприятия молодежь не ходит, ссылаются на загруженность. Вот и  торжественное празднование 90 летнего юбилея комсомола в  Абане прошло без старшеклассников. А ведь в  ДК в этот день говорили о юности их бабушек.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Встретившись случайно с Георгием Федоровичем, которого многие в Абане знают, мне захотелось рассказать о комсомольце 40-ых, талантливом мальчишке, который всего в жизни достиг сам,  потому что везде успевал, потому что лениться себе не позволял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О его музыкальных способностях мне еще моя свекровь рассказывала. О том, как отдыхала абанская молодежь в трудные послевоенные годы, у меня сложилась яркая картинка  из ее рассказа: «Выйдет Гоша Шалейников на Горку, растянет меха аккордеона, и вся молодежь сразу  на танцы собирается. Не было в Абане человека, которого бы за душу не тронула эта звучащая над озером мелодия».. О его виртуозном  владении аккордеоном и голосом говорят старожилы, да и я тому свидетель. Я всегда думала, что у Георгия Федоровича специальное музыкальное образование. Потому была удивлена, что  это не так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Герой моего рассказа в комсомол вступил в.7 классе и было это в 1947 году, а его первым комсомольским поручением  была игра на аккордеоне на школьных вечерах. Директором  школы (№ 4) был тогда  Мациевич Митрофан Григорьевич и  танцы по субботам организовались  в школе классные, спортзал всегда полный был. Репертуар был самый востребованный: вальс, фокстрот, танго, краковяк .  А ведь специально музыке мальчишка не учился, все  танцы на слух учил. Аккордеон в то время, знаю, был инструментом довольно дорогим. Помню, как мать моя  для отца  в начале 60-тидесятых аккордеон на корову выменяла.  А вот  Гоше  инструмент брат Владимир из Германии  с войны привез и подарил.  До этого играл на балалайке. И видно ловко  владел мальчонка этим инструментом, если взрослые парни  уговаривали его на танцах играть. Развлечения молодежь  в годы войны сама  для себя устраивала. Н а улице Гончарной танцы организовывали поочередно то в одном доме, то в другом. Шалейниковы  тогда на Горке жили. Так что Гончарной повезло, свой музыкант был Как говорится: «Мал золотник, да дорог»..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, учась в 9-10 классе, Георгий уже сам совершенствовал свое мастерство. Абану повезло, когда сюда приехали в ссылку артисты Московского, Ленинградского, Одесского оперных и драмтеатров. На сцене Абанского Дома Культуры ставились спектакли, где принимали участие старшеклассники. Эти талантливые артисты вели кружки не только в ДК, но и в школе.   Георгий Федорович вспоминает о том, на каком высоком профессиональном уровне  у них в школе проводились занятия драматического, вокального кружков. Приобщаясь к искусству, ребята впитывали в себя культуру общения русской  интеллигенции. Не раз занятия проводились  дома  у «самого» Хорона и Снеговой. Жили они в маленькой избушке, где сейчас аптека «Арника». Помнит Георгий Федорович  и свою первую роль - русского парня в пьесе «Пути дороги». Во время спектакля он на сцене поет и играет на аккордеоне. А вот вокальному мастерству Георгий Федорович учился  не только в школьном кружке, но и  брал частные уроки у оперного певца Гуртвица за 50 рублей в месяц. Родители не пожалели таких больших тогда денег 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Музыкальный талант Георгия Федоровича абанцы оценили по достоинству. Выпускники музыкальной школы, которой он руководил, где он вел класс баяна, помнят его уроки. А какой учительский хор он создал в первой школе! Я вспоминаю, какой грандиозный праздник – «фестиваль народов СССР» проходил в школе, когда Георгий Федорович с каждым классом сам готовил какой-то национальный танец. Казалось, что он все умеет, все может. И не один праздник в школе  не обходился  без кульминации, когда брал наш директор в руки аккордеон и вся школа,  вместе с ним, пела «Школьную тропин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rPr/>
      </w:pPr>
      <w:r>
        <w:rPr/>
        <w:t>Вот такой талант вырос в нашем Абане. Великий американский изобретатель Томас Эдисон говорил, что гений это 99% потения и 1% вдохновения. Это подходит к нашему герою. Рос Георгий Федорович в голодное, суровое время. Вспоминая комсомольскую юность, рассказал, как вместо каникул по 1,5 -2 месяца работали старшеклассники на Буденовской заимке. Жили в лагере, работали по-взрослому. Удивляется сам, как 15-16-летние выносили такой тяжелый физический труд: «Я был бригадиром и сам стоял у мотовила (часть молотилки), а ведь по 8 часов  вилами откидывать солому приходилось». И хлеб серпами жали, и снопы вязали, и скирды ставили. А ведь еще и родителям помогать надо было: и сено заготавливать, и со скотом управляться, да мало ли в селе друг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rPr/>
      </w:pPr>
      <w:r>
        <w:rPr/>
        <w:t xml:space="preserve">А то, что учился успешно Георгий Шалейников и в школе и в институте можно быть уверенной, потому что мне приходилось бывать у него на уроках. Таких четких, совершенных уроков как у него, мне редко у кого удавалось видеть. Про такие уроки у нас говорят: «Не урок, а песня». Мне совсем нет нужды  быть неискренней, расхваливать попусту этого человека. Просто нахлынули воспоминания.  И я невольно сравниваю два поколения: моих учеников, которым вечно некогда и поколение их дедов, которые все успевали , везде поспева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rPr/>
      </w:pPr>
      <w:r>
        <w:rPr/>
        <w:t>Вот живет рядом с нами наш земляк, старый учитель, который и сейчас не позволяет себе лениться. С гордостью говорит о 10-ти килограммовом кочане капусты, который вырастил. А я вспоминаю идеально ухоженный огород  Александры Андреевны и Георгия Федоровича. До сих пор нет равного ему в Абане в предсказаниях погоды, потому что наблюдает за ней всю жизнь, об этом его хобби знают многие. Очень тяжело переживают Шалейниковы смерть сына  и потому они редко «выходят в люди», но о том, какие события происходят в районе, чем живет Абан они знают, потому что привыкли  жить в пол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8:00Z</dcterms:created>
  <dc:creator>Надежда Калякина</dc:creator>
  <dc:description/>
  <cp:keywords/>
  <dc:language>en-US</dc:language>
  <cp:lastModifiedBy>Мультимедийный центр</cp:lastModifiedBy>
  <dcterms:modified xsi:type="dcterms:W3CDTF">2009-12-07T05:43:00Z</dcterms:modified>
  <cp:revision>4</cp:revision>
  <dc:subject/>
  <dc:title>ОРЛОВА ВАРВАРА КАПИТОНОВНА</dc:title>
</cp:coreProperties>
</file>