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оминания Долженко Александра Ивановича и Марии Антоновн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писано 12 декабря 2004 года Бельской В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В конце 60-х – начале 70-х годов ХХ века мы жили в Абане на улице Красной. Напротив нас, через дорогу, стоял старый, вросший в землю небольшой домик ( ул.Красная, 17), который постоянно весной заливало водой. В нём жила ссыльная графиня Екатерина Сергеевна Толстая. Её реабилитировали ещё в 1961 году.  Она могла бы тогда же уехать жить снова в Москву, но графиня не уехала, так как здесь похоронила свою мать, приехавшую в Сибирь вместе с дочерью в добровольную ссылку. Жила Екатерина Сергеевна своеобразно. Со многими общалась, ко многим ходила в гости, многих знала,  помогала оформлять бумаги в судебные органы, жалобы. К ней чаще люди приходили как к юристу, и благодаря тому, что документы были оформлены грамотно и умно, приходил положительный ответ. Так она  защищала людей. Она получала от государства пенсию в 105 рублей, а также люди немного платили ей за услуги. Но чаще какими-то продуктами, а не деньгами. Всё это она тратила на прокорм собак и кошек, которых у неё было штук 15.  Обычно они были бездомные, беспородные, неухоженные, Екатерина Сергеевна их приютила. Собаки и кошки жили дружно, спали в помещении,  где кому понравится. В доме была кровать, стол, лавки. Кошки спали вместе с хозяйкой на кровати или забирались на русскую печь. Обычно утром она выпускала своё хозяйство со двора на прогулку, а вечером стояла у калитки и созывала домой, притом, котов и собак всех Екатерина Сергеевна звала по именам. Ни калитка, ни двери в избу  ни днём, ни ночью не запирались.  В доме было грязно. Для того, чтобы кошки и собаки могли свободно ходить в туалет под пол на землю, в избе была оторвана одна половица.  У Екатерины Сергеевны болели ноги, поэтому полы приходила мыть соседская девочка. Печку, правда,  она топила сама,  варила есть себе и животным. Кормила  всех,  зато очень культурно. Каждая кошка и каждая собака знала своё место за столом, каждой она подвязывала нагрудник, у каждой была своя тарелка из фамильного сервиза. Огород Екатерина Сергеевна не садила, во дворе все зарастало крапивой.   К нам она приходила за молоком для кошек. Воду ей привозил наш сын Сергей, за что Екатерина Сергеевна учила его читать. Она была очень образованная, свободно говорила  на 7-ми языках. С правой стороны от её дома жили Рукосуевы: муж Александр Дмитриевич Рукосуев  работал директором школы №1, а жена, Елизавета Осиповна  (известная в Абане как Громова) работала гинекологом. Слева жила тоже учительница. В 1975 году Екатерина Сергеевна умерла, хоронили её и поминали все соседи. Больше всего она общалась с директором  школы №4 Екатериной Ивановной Медведевой, а поэтому её сын Игорь Борисович и невестка Галина Михайловна всё организовывали при похоронах.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48:00Z</dcterms:created>
  <dc:creator>Администратор</dc:creator>
  <dc:description/>
  <cp:keywords/>
  <dc:language>en-US</dc:language>
  <cp:lastModifiedBy>Мультимедийный центр</cp:lastModifiedBy>
  <dcterms:modified xsi:type="dcterms:W3CDTF">2009-12-17T09:51:00Z</dcterms:modified>
  <cp:revision>5</cp:revision>
  <dc:subject/>
  <dc:title/>
</cp:coreProperties>
</file>